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3/04/2015,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1 AO PROJETO DE RESOLUÇÃO No. 0002/2015 - MESA DA CÂMARA – Altera dispositivo do PR no. 02/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12/2015 - JOSIAS GOMES DO NASCIMENTO (MANGOLO) – Altera o art. 1º.</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03/2015 - PREFEITO – Altera dispositivos do PLC 03/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7/2015 - PREFEITO - Redimensiona  e   delimita   em   40,04   km²   o  perímetro   urbano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7/2015 - PREFEITO - Redefine   a  composição e o mandato do Conselho Municipal de Alimentação Escolar - CAE, prevista  no  artigo  3º  da Lei local nº 3.882,  de  24  de   agosto   de   2000,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8/2015 - PREFEITO - Institui  a   'Comenda   Vanuire'   a    ser     outorgada    pelo Poder     Executivo     e    entregue      solenemente    a    pessoas que   tenham   prestado   relevantes    serviços   à  comunida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LEI No. 0019/2015 - PREFEITO - Altera   Lei    local    nº    4.570,  de   14   de   novembro   de   2011, redefinindo a composição do Conselho Municipal de Políticas Culturais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0/2015 - PREFEITO - Autoriza  a  abertura   de   crédito   adicional   especial    no   valor   de R$    114.660,00   para   a    execução     de     recapeamento     asfáltico    de   vias  públicas  do Conjunto Habitacional Dr.  Walter    Pimentel, na forma do  convênio   celebrado   com   a Secretaria   de   Estado   da  Habitação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52/2015 - CAIO KANJI PARDO AOQUI - Manifesta pesar pelo falecimento do Sr. Thomaz Rodrigues Alckmin e das vítimas da queda do helicóptero EC-155, ocorrida na Grande São Paulo no dia 02 de abril d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3/2015 - CAIO KANJI PARDO AOQUI - Manifesta congratulações ao Sr. Edilson Cosine e sua equipe, pela nova estrutura da Manolo Textil que será inaugurada no próximo dia 14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5/2015 - LUIS ALVES DE SOUZA - Manifesta congratulações ao Judoca Bruno Bellafronte Quinhoneiro, que foi Campeão Medalha de Ouro-Categoria Meio Leve Sub 9 na Copa São Paulo Aspirante 2.015, realizada dia 28 de março de 2015, em São Bernardo do Campo S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6/2015 - TELMA TULIM - Manifesta pesar pelo falecimento do médico Dr. Euvaldo Jaqu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7/2015 - TELMA TULIM - Manifesta apoio à Proposta de Emenda à Constituição-PEC nº. 443/2009, do Deputado Federal Bonifácio de Andrada, que em seu texto original estabelece que o subsídio máximo das carreiras da Advocacia-Geral da União, das Procuradorias dos Estados e do Distrito Federal corresponderá a 90,25% do vencimento mensal fixado para os ministros do Supremo Tribunal Federal - ST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8/2015 - JOSÉ RICARDO RAYMUNDO - Manifesta congratulações às Paróquias da Igreja Católica de Tupã, pelas atividades alusivas à Semana Sa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059/2015 - CAIO KANJI PARDO AOQUI - Manifesta pesar pelo falecimento da Sra. Leslei Beatriz Ranieri Sar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0/2015 - RUDYNEI MONTEIRO - Manifesta congratulações à direção do SERE-TUPÃ - Serviço de Retransmissão de TV de Tupã, pelo esforço empreendido para que Tupã tenha todos os canais de tv transmitindo em SDH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1/2015 - LUIS CARLOS SANCHES - Manifesta pesar pelo falecimento do Sr. Luciano Barros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2/2015 - VALTER MORENO PANHOSSI - Manifesta pesar pelo falecimento da Sra. Aracy Montes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3/2015 - VALTER MORENO PANHOSSI - Manifesta pesar pelo falecimento da Sra. Ilda Cerboncini Ferreir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omenagem ao Senhor Guerino Seiscento, pela sua trajetória de vida como empresário pioneiro na c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50/2015 – JOSÉ MARIA DE OLIVEIRA – lida e aprovada na sessão do dia 06/04/2015.</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163/2015 - RUDYNEI MONTEIRO - Indica ao Prefeito Municipal de Tupã, que seja dado o nome de "Josephina Mortagua Pontelli"  à UBS da Vila Santa Rita de Cássia, que está sendo reformada e ampl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4/2015 - AUGUSTO FRESNEDA TORRES (NINHA) - Indica ao Prefeito Municipal de Tupã e ao Deputado Estadual Coronel Camilo, que procedam empenho visando aquisição de uma nova ambulância para o Quartel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5/2015 - PEDRO FRANCISCO GARCIA (TUPÃZINHO) - Indica ao Prefeito Municipal de Tupã, que proceda homenagem ao honrado nome de André Seidinger, dando seu nome à Estrada Vicinal que liga o Distrito de Parnaso à Rodovia 294 - Comandante João Ribeir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6/2015 - JOSÉ RICARDO RAYMUNDO - Indica ao Prefeito Municipal de Tupã, que realize estudos e parceria com a empresa distribuidora de energia, para instalação de painéis solares fotovoltaicos no teto e em torno da fachada no Paç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7/2015 - PEDRO FRANCISCO GARCIA (TUPÃZINHO) - Indica ao Prefeito Municipal de Tupã, que proceda a realização de serviços no sentido de finalizar obra na Alameda Manchester, na Vila Ingl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8/2015 - LUIS ALVES DE SOUZA - Indica ao Prefeito Municipal de Tupã, que promova esforços junto ao Gerente da Agência local do Banco do Brasil, no sentido de promover a instalação de mais um caixa eletrônico nas dependências do Terminal Rodoviário de Passageiros Geraldo Seisc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9/2015 - LUIS ALVES DE SOUZA - Indica ao Prefeito Municipal de Tupã, que seja realizado serviço de roçada e limpeza no campo e na rotatória existente na Rua João de Oliveira Cunha com Alameda Bedf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0/2015 - AUGUSTO FRESNEDA TORRES (NINHA) - Indica ao Prefeito Municipal de Tupã e ao Deputado Estadual Orlando Morando, que procedam gestões junto ao Governo do Estado de São Paulo, com finalidade de criar a gratificação por desempenho de Atividade Delegada aos Policiais Militares e Civ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1/2015 - ANTONIO ALVES DE SOUSA (RIBEIRÃO) - Indica ao Prefeito Municipal de Tupã, que proceda a adesão de Tupã junto ao Sistema Integrado de Monitoramento, Execução e Controle - SIMEC, do governo federal, com o objetivo de obter autorização de funcionamento de Curso de Graduação em Medicina, através de instituição de educação superior privada, por meio do Programa Mais Méd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2/2015 - JOSÉ RICARDO RAYMUNDO - Indica ao Prefeito Municipal de Tupã, que proceda estudos para adesão de Tupã ao Programa Profuncionário do Ministério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3/2015 - JOSIAS GOMES DO NASCIMENTO (MANGOLO) - Indica ao Deputado Federal Jorge Tadeu Mudalen e ao Ministro da Saúde, que procedam a apresentação de emendar parlamentar no valor de R$ 500.000,00 à Santa Casa de Misericórdia de Tupã, para custeios do banco de sa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4/2015 - JOSÉ RICARDO RAYMUNDO - Indica ao Prefeito Municipal de Tupã, que estude a possibilidade de divulgação e afixação de relação dos servidores públicos que prestam serviços nos órgã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5/2015 - TELMA TULIM - Indica ao Secretário Estadual de Planejamento e Gestão, que proceda estudos visando aumentar o valor do repasse do Instituto de Assistência Médica ao Servidor Público Estadual - Iamspe para 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6/2015 - TELMA TULIM - Indica ao Prefeito Municipal de Tupã, ao Secretário Estadual da Saúde e ao Deputado Estadual Mauro Bragato, que proceda intervenção política visando a aquisição de um aparelho para realização de Ecocardiograma para o Ambulatório Médico de Especialidades de Tupã - 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7/2015 - CAIO KANJI PARDO AOQUI - Indica ao Deputado Federal Walter Ihoshi, que proceda empenho político para a liberação de recursos visando obter uma ambulância para o Post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8/2015 - REGINALDO LIMA RODRIGUES - Indica ao Prefeito Municipal de Tupã, que proceda estudos e  empenho junto ao DER, para que seja instalada uma placa na Rodovia SP-294, próximo ao trevo do Chaparral, sentido Iacri/Marília, informando aos motoristas que a faixa da esquerda é para quem vai adentrar a cidade de Tupã e a pista da direita para quem segue na rodo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9/2015 - REGINALDO LIMA RODRIGUES - Indica ao Prefeito Municipal de Tupã, que sejam realizados estudos no sentido de serem direcionados 60 cargos de Supervisão de Serviços Municipais para os servidores de carreira "concurs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0/2015 - VALTER MORENO PANHOSSI - Indica ao Deputado Federal Evandro Gussi e ao Deputado Estadual Reinaldo Alguz,  que envidem esforços objetivando a consignação de canal de retransmissão de televisão, utilizando tecnologia digital, para que os sinais gerados pela TV Bauru S.A., canal 2, que opera, por meio da portaria nº 1.263 de 19 de outubro de 1976, no canal 12 (sem decalagem), possa ser retransmitido utilizando essa nova tecn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1/2015 - VALTER MORENO PANHOSSI - Indica ao Prefeito Municipal de Tupã, ao Superintendente do Departamento de Estradas e Rodagem - DER e ao Deputado Estadual Orlando Morando, que realizem estudos objetivando a transferência da parada de ônibus do distrito de Universo, localizado na Rodovia Comandante João Ribeiro de Barros, para o lado oposto da v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6/2015 - PREFEITO - Autoriza o Poder Executivo a receber, por doação condicional do Tupã Country Clube, o imóvel rural, com 7 alqueires, situado no Distrito de Parnaso, neste município, onde se encontra a sede e dependências da entidade doador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06/2015 - AMAURI SÉRGIO MORTÁGUA – Altera o art. 2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5/2015 - PREFEITO - Autoriza a abertura de crédito adicional especial no valor de R$ 2.333.000,00 destinados à aquisição de máquinas e equipamentos com financiamento aprovado pela Caixa Econômica Federal, observando o Programa de Intervenções Viárias - PROVI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16/2015 - PREFEITO - Autoriza a abertura de crédito adicional especial no valor de R$ 147.000,00 para satisfação de encargos assumidos pelo Poder Executivo em face da doação condicional da área do Tupã Country Clube, e  dá   outras   providências. </w:t>
      </w:r>
    </w:p>
    <w:p>
      <w:pPr>
        <w:pStyle w:val="Normal"/>
        <w:jc w:val="both"/>
        <w:rPr>
          <w:rFonts w:ascii="Arial" w:hAnsi="Arial" w:cs="Arial"/>
          <w:sz w:val="24"/>
          <w:szCs w:val="24"/>
        </w:rPr>
      </w:pPr>
      <w:r>
        <w:rPr>
          <w:rFonts w:cs="Arial" w:ascii="Arial" w:hAnsi="Arial"/>
          <w:sz w:val="24"/>
          <w:szCs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13/04/2015</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6/2015 - PREFEITO - Autoriza o Poder Executivo a receber, por doação condicional do Tupã Country Clube, o imóvel rural, com 7 alqueires, situado no Distrito de Parnaso, neste município, onde se encontra a sede e dependências da entidade doadora,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15/2015 - PREFEITO - Autoriza a abertura de crédito adicional especial no valor de R$ 2.333.000,00 destinados à aquisição de máquinas e equipamentos com financiamento aprovado pela Caixa Econômica Federal, observando o Programa de Intervenções Viárias - PROVI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16/2015 - PREFEITO - Autoriza a abertura de crédito adicional especial no valor de R$ 147.000,00 para satisfação de encargos assumidos pelo Poder Executivo em face da doação condicional da área do Tupã Country Clube, e  dá   outras   providênc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55:00Z</dcterms:created>
  <dc:creator>===</dc:creator>
  <dc:description/>
  <cp:keywords/>
  <dc:language>en-US</dc:language>
  <cp:lastModifiedBy>ivonete</cp:lastModifiedBy>
  <cp:lastPrinted>2015-04-10T15:46:00Z</cp:lastPrinted>
  <dcterms:modified xsi:type="dcterms:W3CDTF">2015-04-10T18:55:00Z</dcterms:modified>
  <cp:revision>3</cp:revision>
  <dc:subject/>
  <dc:title>PAUTA DA  SESSÃO ORDINÁRIA DO DIA</dc:title>
</cp:coreProperties>
</file>