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PORTARIA No.  19/2015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MESA DA CÂMARA MUNICIPAL DA ESTÂNCIA TURÍSTICA DE TUPÃ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 xml:space="preserve">    RESOLVE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 DETERMINA o arquivamento dos autos da Comissão Processante constituída pela Portaria no. 13/2014, em relação ao servidor Jhonnatan Barbosa Pereira, tendo em vista seu relatório final, com base nos artigos 103 e 104 da Lei Complementar no. 140 de 0404/2008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Este Ato entrará em vigor na data de sua publicação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</w:rPr>
        <w:t>Câmara Municipal da Estância Turística de Tupã, aos 10 de abril de 201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ALTER MORENO PANHOSSI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IO KANJI PARDO AOQUI                      LUÍS ALVES DE SOUZ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</w:t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/>
          <w:sz w:val="24"/>
          <w:vertAlign w:val="superscript"/>
        </w:rPr>
        <w:t>º</w:t>
      </w:r>
      <w:r>
        <w:rPr>
          <w:rFonts w:cs="Arial" w:ascii="Arial" w:hAnsi="Arial"/>
          <w:b/>
          <w:sz w:val="24"/>
        </w:rPr>
        <w:t xml:space="preserve"> Secretário                                               2º Secretári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gistrado em livro próprio na Secretaria Legislativa de Administração, incluído no site do Legislativo e publicado por afixação no prédio da Câmara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Bento de Oliveir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cretário Legislativo de Administração</w:t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3:09:00Z</dcterms:created>
  <dc:creator>===</dc:creator>
  <dc:description/>
  <cp:keywords/>
  <dc:language>en-US</dc:language>
  <cp:lastModifiedBy>ivonete</cp:lastModifiedBy>
  <cp:lastPrinted>2000-12-14T16:49:00Z</cp:lastPrinted>
  <dcterms:modified xsi:type="dcterms:W3CDTF">2015-04-14T13:09:00Z</dcterms:modified>
  <cp:revision>2</cp:revision>
  <dc:subject/>
  <dc:title/>
</cp:coreProperties>
</file>