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2/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4/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quarta-feira, dia 22/04/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64/2015 - LUIS CARLOS SANCHES, subscrita pelos Vereadores Caio Kanji Pardi Aoqui e Luis Alves de Souza - Manifesta congratulações à loja Casa do Músico, que comemorou 12 anos de funcionamento no dia 31 de març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5/2015 - CAIO KANJI PARDO AOQUI - Manifesta pesar pelo falecimento do Sr. Yasushi Nishiy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6/2015 - AMAURI SÉRGIO MORTÁGUA - Manifesta apoio aos professores na luta por melhorias nas condições de trabalho e de remun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7/2015 - AMAURI SÉRGIO MORTÁGUA, subscrita pelos Vereadores Caio Kanji Pardi Aoqui e Telma Tulim - Manifesta apoio ao trabalho do Deputado Estadual Ricardo Madalena e do 1o. Suplente de Deputado Federal Luiz Carlos Motta, para as obras de prolongamento da Rodovia Castelo Branco até à regiã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8/2015 - TELMA TULIM, subscrita pelo Vereador Luis Alves de Souza – Manifesta apoio ao Projeto de Lei Complementar nº. 22/2015, de iniciativa do Ministério Público do Estado de São Paulo - Procuradoria Geral de Justiça, que acrescenta inciso ao artigo 295 da Lei Complementar nº 734, de 1993 (Lei Orgânica Estadual do Ministério Público), criando a Promotoria de Justiça de Combate à Violência Doméstica e de Gêne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9/2015 - REGINALDO LIMA RODRIGUES - Manifesta pesar pelo falecimento do Sr. José Raimundo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82/2015 - JOSÉ RICARDO RAYMUNDO - Indica ao Prefeito Municipal de Tupã e diversas autoridades, que procedam a inclusão de Tupã no Programa Melhor Caminho, visando a recuperação da Estrada Municipal Parnaso - Bairro São Martinho, interligando com a Vicinal de Queir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5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5 - VALDIR DE OLIVEIRA MENDES - Indica ao Deputado Federal Bruno Covas e ao Ministro das Cidades, que envidem  junto ao Governo Federal, visando à destinação de recursos na ordem de R$ 1.000.000,00, para revitalização do Tupã Country Clube, com o objetivo de transformar o local em um balneá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5/2015 - JOSIAS GOMES DO NASCIMENTO (MANGOLO) - Indica ao Prefeito Municipal de Tupã, que proceda a instalação em Tupã de um Centro de Excelência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5 - CAIO KANJI PARDO AOQUI - Indica ao Deputado Estadual Dr. Hélio Nishimoto, que proceda empenho político para a liberação de recursos visando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7/2015 - AUGUSTO FRESNEDA TORRES (NINHA) - Indica ao Prefeito Municipal de Tupã, que proceda manutenção,  poda e limpeza dos terrenos defronte a via férrea localizado na Av. Perimetral,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8/2015 - JOSÉ RICARDO RAYMUNDO E JOSÉ MARIA DE OLIVEIRA - Indica ao Prefeito Municipal de Tupã, que proceda a destinação de nova área para a implantação do 3º lotes urbanizad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9/2015 - TELMA TULIM - Indica ao Prefeito Municipal de Tupã e ao Deputado Estadual Mauro Bragato, que proceda intervenção política visando a instalação em  Tupã  de câmeras de monitoramento e vigilância nas áreas com índice de ocorrências policiais, em observância ao que determina a Lei 15.518 de 17 de julh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0/2015 - TELMA TULIM - Indica ao Prefeito Municipal de Tupã, que proceda os reparos necessários no final da Rua Mandaguaris, na erosão formada no leito  da passagem de nível da ferrovia ali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1/2015 - REGINALDO LIMA RODRIGUES - Indica ao Prefeito Municipal de Tupã, que proceda estudos, no sentido de serem diferenciadas as especificações de cargo e função, na Lei que instituiu o Plano de Carreira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2/2015 - REGINALDO LIMA RODRIGUES - Indica ao Prefeito Municipal de Tupã, que proceda a substituição de vasos sanitários antigos por modelos modernos e econômicos, em todos os prédios públicos municipais, e, num segundo momento, a disponibilização desses vasos sanitários modernos, para a população fazer a troca sem custo para os mesmos, afim de economizar água potável que está ficando um bem escasso no mundo e em especial em noss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2/2015 - AMAURI SÉRGIO MORTÁGUA – Altera os artigos 2º. e 6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4/2015 - AMAURI SÉRGIO MORTÁGUA - Altera os artigos 48 e 49 da Lei Complementar no. 2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RESOLUÇÃO No. 0002/2015 - AMAURI SÉRGIO MORTÁGUA – Exclui os artigos 80 e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5 - AMAURI SÉRGIO MORTÁGUA - Altera a composição do Conselho Municipal de Desenvolvimento Econômico - CMDE para nela excluir representantes do Poder Legislativo, incluir entidades da Sociedade Civ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5 - PREFEITO - Autoriza a abertura de crédito adicional no valor de R$ 200.000,00 para a construção de Unidade Básica de Saúde no Jardim Unesp, com recursos do Programa Requalificação das Unidades Básicas, repassado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6:00Z</dcterms:created>
  <dc:creator>===</dc:creator>
  <dc:description/>
  <cp:keywords/>
  <dc:language>en-US</dc:language>
  <cp:lastModifiedBy>ivonete</cp:lastModifiedBy>
  <cp:lastPrinted>2015-04-22T11:02:00Z</cp:lastPrinted>
  <dcterms:modified xsi:type="dcterms:W3CDTF">2015-04-23T12:26:00Z</dcterms:modified>
  <cp:revision>2</cp:revision>
  <dc:subject/>
  <dc:title/>
</cp:coreProperties>
</file>