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13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ind w:left="1134" w:right="113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DO DIA 21/03/2011, ÀS 19H30MIN</w:t>
      </w:r>
    </w:p>
    <w:p>
      <w:pPr>
        <w:pStyle w:val="Heading1"/>
        <w:ind w:left="1134" w:right="113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 No. 0007/2011 - PREFEITO - Dispõe   sobre a  criação  de  cargos,  de  provimento efetivo,  de  Agente    de Fiscalização Municipal - Rendas  e de  Analista de Projetos de  Tecnologia da Informação na Estrutura Interna das Secretarias  Municipais  de  Economia   e  Finanças   e  de   Administração,    e  dá   outras  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o. 0009/2011 - PREFEITO - Autoriza o Poder Executivo a celebrar convênio com a Cooperativa de Trabalho dos Recicladores de Tupã - COORETUP, visando a operacionalização da Central de Reciclagem da Cooretu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85/2011 - LUIS CARLOS SANCHES - Indica ao Prefeito Municipal de Tupã, que proceda a realização de reparo emergencial e posterior conserto definitivo da estrada municipal do Bairro Harmonia, a qual interliga a SP-294 com a sede do Pesqueiro Fênix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86/2011 - VALMIR ZORATTO - Indica ao Prefeito Municipal de Tupã, que proceda a implantação de dois redutores de velocidades, tipo "quebra-molas", na Rua Francisco Gomes Pato, localizada no Jardim Apoema, nas proximidades do número 33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87/2011 - ANTONIO ALVES DE SOUSA (RIBEIRÃO) - Indica ao Deputado Estadual Gilmaci Santos, que proceda empenho político visando a destinação de verba pública estadual no valor de R$ 3.000.000,00, para implantar uma via marginal interligando o Trevo da Camap com o 3o. Distrito Industrial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88/2011 - TELMA TULIM - Indica ao Prefeito Municipal de Tupã, que proceda a realização de estudos visando proibir o estacionamento em pelo menos uma das mãos da Rua Mário Menegatti, mais precisamente defronte a EMEI José Maris, bem como a implantação de sinalização de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89/2011 - TELMA TULIM - Indica ao Prefeito Municipal de Tupã, que proceda a construção de uma cobertura que se estenda do pátio ao portão principal da Escola Municipal de Ensino Fundamental (EMEF) "Odinir Magnani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0/2011 - LUIS CARLOS SANCHES - Indica ao Prefeito Municipal de Tupã, que proceda a implantação do FMC - Fundo Municipal de Cu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1/2011 - LUIS CARLOS SANCHES - Indica ao Diretor Responsável pelo Departamento de Economia Solidária do BNDES, que proceda o desbloqueio e a liberação final de recursos federais de aproximadamente R$ 600 mil, junto ao BNDES - Banco Nacional de Desenvolvimento Econômico e Social, que permitirá a aquisição de equipamentos essenciais às novas instalações da sede própria da COORETUP - Cooperativa de Trabalho dos Recicladores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2/2011 - AUGUSTO FRESNEDA TORRES (NINHA) - Indica ao Deputado Estadual Pastor Carlos Cesar, que proceda estudos visando a destinação de Emenda Parlamentar, orçada em R$ 150.000,00, para realização de eventos sócio-culturais e educativos  em Tupã, em comemoração ao "Dia Municipal da Reforma Protestante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3/2011 - AUGUSTO FRESNEDA TORRES (NINHA) - Indica ao Deputado Estadual Pastor Carlos Cesar, que envide  esforços junto ao Governo Estadual, visando à destinação de verba estadual orçada em R$ 200.000,00, para à Casa Emanuel - Abrigo para Idosos - Assistência Social e Cultural da Assembléia de De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4/2011 - AUGUSTO FRESNEDA TORRES (NINHA) - Indica ao Prefeito Municipal de Tupã, que proceda a reimplantação da placa indicativa "Romão Lopes Martins" na Vicinal Tupã/Juliâ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5/2011 - MARIA LUCÍLIA DE SAMPAIO MATTOS DONADELLI - Indica ao Prefeito Municipal de Tupã, que proceda a instalação de um aparelho de telefone público, tipo "orelhão", na Rua Aristides Dinamarco, no novo Conjunto Habitacional Pioneiro José Serrano, no Distrito de Parn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6/2011 - LUCAS AUGUSTO VIVI MACHADO - Indica ao Prefeito Municipal de Tupã, que proceda a implantação de sinalização de solo nas curvas mais acentuadas localizadas na:</w:t>
        <w:tab/>
        <w:t>Alameda Guanabara x Sady Dutra Sarlo - Parque Ibirapuera; na</w:t>
        <w:tab/>
        <w:t>Rua Irene de Camargo x Rua José Molica - Vila São José; na</w:t>
        <w:tab/>
        <w:t>Av. Getúlio Vargas x Rua Assur Bitencourt - Tupã Mirim I e na Rua João Tavares do Couto x Rua Antônio Limieri - Vila Santa Rita de Cáss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7/2011 - LUCAS AUGUSTO VIVI MACHADO - Indica ao Prefeito Municipal de Tupã, que proceda a implantação de sinalização de solo na curva acentuada localizada na Av. Tamoios com a Rua Julio Dualibi, bem como incluindo a sinalização na rotatória do Jardim Marab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8/2011 - VALDEMAR MANZANO MORENO - Indica ao Prefeito Municipal de Tupã, que proceda a restauração dos campos de malha e bocha existente na Rua Antonio Mendonça, no Jardim Guanabara e a respectiv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o. 0199/2011 - VALDEMAR MANZANO MORENO - Indica ao Prefeito Municipal de Tupã, que proceda a recuperação da rotatória utilizada para a demanda à Av. Brigadeiro do Ar Eduardo Gomes e a Rua do Stand (Jardim das Cerejeiras), bem como, a urbanização do canteiro central ali existente em forma de círc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49/2011 - LUIS CARLOS SANCHES - Manifesta congratulações à nova diretoria do Clube Recreativo Alto Sumaré, e ainda pelo fato de terem conquistado o título de "Campeão do Campeonato Veteranos de Futebol 2011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ÇÃO No. 0050/2011 - LUIS CARLOS SANCHES - Manifesta congratulações à nova diretoria da Associação dos Artistas e Artesãos de Tupã e Regi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51/2011 - MARIA LUCÍLIA DE SAMPAIO MATTOS DONADELLI - Manifesta congratulações à Sabesp de Tupã e à Secretaria do Meio Ambiente, em razão do Dia Mundial da Água, comemorado dia 22 de mar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52/2011 - MARIA LUCÍLIA DE SAMPAIO MATTOS DONADELLI - Manifesta congratulações à Policia Militar, Policia Civil, ao Corpo de Bombeiros e aos Agentes de Trânsito, pelo trabalho de segurança prestado aos munícipes na realização do Tupã Folia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ÃO No. 0053/2011 - LUCAS AUGUSTO VIVI MACHADO - Manifesta apoio ao "Projeto Alessandra Vilella", que coleta assinaturas on-line visando melhorias na rodovia Comandante João Ribeiro de Barros - SP-294, no trecho compreendido entre as cidades de Marília e Parapu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ÇÃO PESSO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567" w:firstLine="709"/>
      <w:jc w:val="both"/>
    </w:pPr>
    <w:rPr>
      <w:rFonts w:ascii="Garamond" w:hAnsi="Garamond" w:cs="Garamond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1:00Z</dcterms:created>
  <dc:creator>Ivonete</dc:creator>
  <dc:description/>
  <cp:keywords/>
  <dc:language>en-US</dc:language>
  <cp:lastModifiedBy>ivonete</cp:lastModifiedBy>
  <cp:lastPrinted>2011-03-18T15:28:00Z</cp:lastPrinted>
  <dcterms:modified xsi:type="dcterms:W3CDTF">2011-03-18T18:31:00Z</dcterms:modified>
  <cp:revision>2</cp:revision>
  <dc:subject/>
  <dc:title/>
</cp:coreProperties>
</file>