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EXTRA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7/04/2015, APÓS AS SESSÕES ORDINÁRIA E EXTRAORDINÁ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1/2015 - COMISSÃO DE FINANÇAS E ORÇAMENTO - Aprova as contas da Prefeitura Municipal da Estância Turística de Tupã, referentes ao exercíc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58:00Z</dcterms:created>
  <dc:creator>===</dc:creator>
  <dc:description/>
  <cp:keywords/>
  <dc:language>en-US</dc:language>
  <cp:lastModifiedBy>ivonete</cp:lastModifiedBy>
  <cp:lastPrinted>2015-04-24T16:59:00Z</cp:lastPrinted>
  <dcterms:modified xsi:type="dcterms:W3CDTF">2015-04-24T19:59:00Z</dcterms:modified>
  <cp:revision>3</cp:revision>
  <dc:subject/>
  <dc:title>PAUTA DA  SESSÃO ORDINÁRIA DO DIA</dc:title>
</cp:coreProperties>
</file>