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3/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7/04/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7/04/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70/2015 - LUIS ALVES DE SOUZA, subscrita pelos Vereadores Augusto Fresneda Torres, Caio Kanji Pardo Aoqui, José Maria de Oliveira, José Ricardo Raymundo, Luis Carlos Sanches,Telma Tulim e Valter Moreno Panhossi - Manifesta congratulações à Professora Maria Alzira Barbosa Alves, motivadora da ação social: Um Gesto de Amor, realizada pelos alunos do 5º Ano de Direito da Fadap/Fap em Prol da Casa do Garoto e Ap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1/2015 - TELMA TULIM, subscrita pelos Vereadores Augusto Fresneda Torres, Caio Kanji Pardo Aoqui e Luis Alves de Souza - Manifesta congratulações a todos os Policiais Civis e Militares de Tupã, pela passagem do  Dia Nacional da Polícia Civil e Militar, comemorado no dia 21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2/2015 - REGINALDO LIMA RODRIGUES, subscrita pelos Vereadores Augusto Fresneda Torres, Caio Kanji Pardo Aoqui, José Maria de Oliveira,  Luis Alves de Souza, Rudynei Monteiro e Valter Moreno Panhossi - Manifesta pesar pelo falecimento do Sr. Odair G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93/2015 - PEDRO FRANCISCO GARCIA (TUPÃZINHO) - Indica ao Prefeito Municipal de Tupã, que proceda a implantação de um redutor de velocidade na Rua Elpídio de Paula Machado, no Distrito de Parnaso, entre a Cohab e o Salã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4/2015 - JOSÉ RICARDO RAYMUNDO e JOSÉ MARIA DE OLIVEIRA - Indica ao Prefeito Municipal de Tupã, ao Deputado Estadual Reinaldo Alguz, ao Secretário de Agricultura do Estado e ao Diretor da CODASP, que procedam a inclusão de Tupã no Programa Melhor Caminho,  visando a recuperação da Estrada Municipal de Parnaso interligando Tupã a Herculâ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5/2015 - JOSÉ RICARDO RAYMUNDO - Indica ao Prefeito Municipal de Tupã, que proceda melhorias na Estrada Vicinal Tupã - Universo, estrada de terra que acompanha a linha férrea, mais precisamente no trecho entre a CAMAP até o final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6/2015 - JOSÉ RICARDO RAYMUNDO - Indica ao Prefeito Municipal de Tupã, ao Governador do Estado, ao Deputado Estadual Reinaldo Alguz e ao Diretor Presidente da Associação de Preservação da Memória Ferroviária, que procedam estudos para a elaboração de projeto turístico e cultural com a finalidade de implantação de Trem Turís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7/2015 - JOSIAS GOMES DO NASCIMENTO e VALDIR DE OLIVEIRA MENDES - Indica ao Deputado Estadual Antonio Cezar Correira Freire, que apresente Emenda Parlamentar visando a destinação de verba na ordem de R$ 100.000,00, para a aquisição de materiais de órteses e acessórios ortopédicos para  a Prefei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8/2015 - AUGUSTO FRESNEDA TORRES (NINHA) - Indica ao Prefeito Municipal de Tupã, que proceda a implantação de melhoria nos trevos de Tupã, com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9/2015 - CAIO KANJI PARDO AOQUI - Indica ao Prefeito Municipal de Tupã, que proceda a manutenção de poda e limpeza na Praça Salvador Oliveros, conhecida como Praça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0/2015 - CAIO KANJI PARDO AOQUI - Indica ao Governador do Estado, ao Secretário da Casa Civil e ao Secretário Estadual da Saúde, que procedam empenho visando liberação de recursos para obter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5 - REGINALDO LIMA RODRIGUES - Indica ao Deputado Estadual Orlando Morando, que proceda empenho objetivando a liberação de recursos na ordem de R$ 80.000,00,  para  a Instituição Casa dos Velh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5 - REGINALDO LIMA RODRIGUES - Indica ao Prefeito Municipal de Tupã, que proceda a retirada das tubulações de galerias que foram colocadas na rua Abel Ferreira Leite, defronte a Praça Sussumu Mogushi, e na rua Jorge Elias,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5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5 - TELMA TULIM - Indica ao Prefeito Municipal de Tupã, ao Hospital Santa Casa de Misericórdia de Tupã e à Sociedade Beneficente São Francisco de Assis, que procedam estudos visando implantar nos locais de atendimentos das mulheres gestantes e puérperas, bem como nas maternidades, informações sobre os direitos das mulheres durante o pré e pós p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5 - TELMA TULIM - Indica ao Deputado Estadual Mauro Bragato, que proceda empenho visando a obtenção de  recurso público estadual através de Emenda Parlamentar, no importe de R$ 80.000,00, para aquisição de um veículo para a Entidade Assistencial Centro de Integração da Criança e do Adolescente de Tupã - C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6/2015 - JOSIAS GOMES DO NASCIMENTO (MANGOLO) - Indica ao Prefeito Municipal de Tupã, que sejam instalados redutores de velocidade, tipo quebra molas, e toda a sinalização necessária no perímetro urbano do Bairro Três Vendas, vicinal Tupã-Arco Í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AO PROJETO DE RESOLUÇÃO No. 0002/2015 – MESA DA CÂMARA – Disciplina o Regime Jurídico, Quadro de Pessoal e o Novo Sistema Remuneratório para os Servido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AO PROJETO DE RESOLUÇÃO No. 0003/2015 – MESA DA CÂMARA – Reorganiza a Estrutura da Câmara Municipal da Estância Turística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2/2015 - PREFEITO - Altera   a   Lei    local   nº    4.153, de    13  de    setembro    de 2004, para  redefinir  a  composição  do  Conselho  Municipal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5 - PREFEITO - Autoriza a abertura de crédito  especial  de  R$  348.271,72 a  ser coberto  com recursos conveniados com o Fundo Estadual de Recursos Hídricos - FEHIDRO, destinado à execução de serviços recuperação de áreas degradadas pela erosão rural -  estrada rural tup - 378  -  estrada  do  moinh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A E APROVADA, EM VOTAÇÃO ÚNICA, A SEGUINTE SUBEM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UBEMENDA 001 À EMENDA 001 AO PROJETO DE LEI COMPLEMENTAR No. 0002/2015 – AMAURI SÉRGIO MORTÁGUA – Altera o artigo 6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2/2015 - PREFEITO - Estabelece  normas gerais aplicáveis ao micro empreendedor  individual e às microempresas e     empresas    de   pequeno   porte   no    âmbit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04/2015 - PREFEITO - Cria um cargo de Engenheiro Ambiental lotado na Secretaria Municipal de Agricultura e Meio Ambiente, incluindo-o   no   Anexo   I   da   Lei    Complementar   nº  140, de  04 de abril de 2008  (Estatuto   dos   Servidores   Públicos   Municipais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5/2015 - PREFEITO - Dispõe sobre a criação de cargos, de provimento efetivo,  subordinados  à   Secretaria  Municipal  de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5 - PREFEITO - Redefine   a  composição e o mandato do Conselho Municipal de Alimentação Escolar - CAE, prevista  no  artigo  3º  da Lei local nº 3.882,  de  24  de   agosto   de   2000,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5 - PREFEITO - Institui  a   'Comenda   Vanuire'   a    ser     outorgada    pelo Poder     Executivo     e    entregue      solenemente    a    pessoas que   tenham   prestado   relevantes    serviços   à  comunida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5 - PREFEITO - Autoriza  a  abertura   de   crédito   adicional   especial    no   valor   de R$    114.660,00   para   a    execução     de     recapeamento     asfáltico    de   vias  públicas  do Conjunto Habitacional Dr.  Walter    Pimentel, na forma do  convênio   celebrado   com   a Secretaria   de   Estado   da  Habit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ram aprovados, em segunda discussão e votação, os Projetos de Lei Complementar no.s 02, 04 e 05/15 e os Projetos de Lei no.s 17, 18 e 20/15, acima mencionados.</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t>Após esta sessão extraordinária foi realizada outra sessão extraordinária, onde foi aprovado, em votação única, o seguinte projeto:</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DECRETO LEGISLATIVO No. 0001/2015 - COMISSÃO DE FINANÇAS E ORÇAMENTO - Aprova as contas da Prefeitura Municipal da Estância Turística de Tupã, referentes ao exercício de 2011.</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8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2:00Z</dcterms:created>
  <dc:creator>===</dc:creator>
  <dc:description/>
  <cp:keywords/>
  <dc:language>en-US</dc:language>
  <cp:lastModifiedBy>ivonete</cp:lastModifiedBy>
  <cp:lastPrinted>2015-04-28T09:21:00Z</cp:lastPrinted>
  <dcterms:modified xsi:type="dcterms:W3CDTF">2015-04-28T12:22:00Z</dcterms:modified>
  <cp:revision>2</cp:revision>
  <dc:subject/>
  <dc:title/>
</cp:coreProperties>
</file>