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1/05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5 - MESA DA CÂMARA - Dá nova redação ao art. 3o. da Lei Municipal no. 2.951 de 11/04/1989, que trata do regime de adi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7/2015 - PREFEITO - Estabelece o Plano Municipal de Educação para o decênio 2015-2023 no âmbito do Município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5/2015 - LUIS CARLOS SANCHES - Manifesta congratulações à Barbearia Salão Azul, por exercer seu trabalho com dedicação, prestando serviço desde 1.972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6/2015 - CAIO KANJI PARDO AOQUI - Manifesta congratulações à diretoria, aos alunos e ao grupo de mães de alunos da Apae pela 2ª Edição da Passarela da Igualdade, realizada no último dia 23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7/2015 - JOSÉ RICARDO RAYMUNDO - Manifesta congratulações ao Judoca Tiago Henrique  de Oliveira  Camilo, pela conquista da medalha de ouro nos Jogos Pan Americanos Toronto 2015, em Edmonton, Canad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8/2015 - LUIS CARLOS SANCHES - Manifesta pesar pelo falecimento da Sra. Maria das Neves dos Pa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9/2015 - VALDIR DE OLIVEIRA MENDES - Manifesta congratulações pela passagem do Dia Estadual do Trabalhador da Saúde, comemorado dia 12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0/2015 - TELMA TULIM - Manifesta apoio ao Projeto de Lei nº. 174/2015,  do Deputado Estadual Carlos Giannazi, que estabelece prioridade de matrícula nos estabelecimentos de ensino da rede pública para os filhos de mulheres vítimas de violência doméstica e famil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1/2015 - VALTER MORENO PANHOSSI - Manifesta pesar pelo falecimento da Sra. Clemência Sepúlvida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2/2015 - VALTER MORENO PANHOSSI - Manifesta congratulações às mães doadoras de leite matern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15/2015 - JOSÉ MARIA DE OLIVEIRA - Indica à Presidenta da República e ao Ministro da Saúde, que procedam a disponibilização de seis médicos cubanos em virtude de acordo firmado entre o Brasil e Cub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7/2015 - PEDRO FRANCISCO GARCIA (TUPÃZINHO) - Indica ao Prefeito Municipal de Tupã, que proceda a reforma e pintura d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8/2015 - JOSÉ RICARDO RAYMUNDO - Indica ao Prefeito Municipal de Tupã, que proceda a aquisição, por meio da Secretaria de Cultura, de um ônibus adaptado para funcionar como biblioteca itine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9/2015 - JOSÉ RICARDO RAYMUNDO - Indica ao Governador do Estado, ao Deputado Federal Dr. Evandro Herrera Bertone Gussi e ao Deputado Estadual Reinaldo de Souza Alguz, que procedam empenho político visando a obtenção de uma UTI Móvel para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0/2015 - JOSÉ RICARDO RAYMUNDO - Indica ao Prefeito Municipal de Tupã e diversas autoridades, que procedam empenho político e administrativo objetivando a concessão de recurso público federal ou estadual para a adequação às normas do DER do Trevo Principal "Dr. Jamil Dualib", localizado à Rodovia Comandante João Ribeiro de Barros Km 527 + 600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1/2015 - LUIS ALVES DE SOUZA - Indica ao Prefeito Municipal de Tupã, que proceda a realização de serviços no sentido de melhorias da depressão existente na Rua João Oliveira Cunha e Alameda Blackpool, para que o escoamento das águas pluviais sejam melhor distribuí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2/2015 - LUIS ALVES DE SOUZA - Indica ao Prefeito Municipal de Tupã, que proceda a elaboração de projeto junto ao Grupo Energisa, visando melhorias na iluminação pública nas ruas existentes entre o Jardim Jaçana e a Vila Inglesa,  no cruzamento com a Rua João Oliveira Cunha e Alameda Bedfor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3/2015 - LUIS ALVES DE SOUZA - Indica ao Prefeito Municipal de Tupã, que proceda serviços no sentido de finalizar obra na Alameda Lancaster e Blackpool, na Vila Ingl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4/2015 - CAIO KANJI PARDO AOQUI - Indica ao Prefeito Municipal de Tupã, que proceda a implantação de aparelhos de ginástica ao ar livre na Praça da Band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5/2015 - TELMA TULIM - Indica ao Secretário Estadual da Saúde e ao Deputado Estadual Mauro Bragato,  que procedam empenho visando a destinação de uma ambulância para a Secretaria Municipal de Saú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6/2015 - TELMA TULIM - Indica ao Prefeito Municipal de Tupã, que proceda a revitalização da Praça Júlio Rodrigues, localizada na Vila Inglesa, com a instalação de aparelhos para a prática de exercícios físicos, melhorias na iluminação e apresentação de um novo projeto paisagí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7/2015 - AUGUSTO FRESNEDA TORRES (NINHA) - Indica ao Prefeito Municipal de Tupã, que proceda a implantação de pavimentação asfáltica, galerias e rede de esgoto na Rua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8/2015 - VALTER MORENO PANHOSSI - Indica ao Prefeito Municipal de Tupã, que proceda a construção de abrigo na parada de ônibus do Distrito de Universo, localizado à beira da Rodovia Comandante João Ribeiro de Barros - 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9/2015 - VALTER MORENO PANHOSSI - Indica ao Prefeito Municipal de Tupã, que proceda a instalação de ponto de luz e super poste de concreto com luminárias na rotatória que dá acesso a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0/2015 - REGINALDO LIMA RODRIGUES - Indica ao Prefeito Municipal de Tupã, que proceda mutirão de limpeza e combate à dengue nos três distrit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1/2015 - REGINALDO LIMA RODRIGUES - Indica ao Prefeito Municipal de Tupã, que proceda a instalação de semáforo ou redutor de velocidade na Rua Arthur Fernandes, antiga Rua Getúlio Vargas, em congruência com a Rua Manoel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2/2015 - REGINALDO LIMA RODRIGUES - Indica ao Prefeito Municipal de Tupã, que proceda estudos no sentido de incentivar a constituição de Calçadas Ecológicas pelos munícip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01 AO PROJETO DE RESOLUÇÃO No. 0002/2015 - MESA DA CÂMARA - Disciplina o Regime Jurídico Estatutário, Quadro de Pessoal e o novo Sistema Remuneratório para os servidore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RESOLUÇÃO No. 0002/2015 - MESA DA CÂMARA – Altera disposi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RESOLUÇÃO No. 0002/2015 - AMAURI SÉRGIO MORTÁGUA – Exclui os artigos 80 e 8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2/2015 - MESA DA CÂMARA - Disciplina o Regime Jurídico Estatutário, Quadro de Pessoal e o novo Sistema Remuneratório para os servidore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01 AO PROJETO DE RESOLUÇÃO No. 0003/2015 - MESA DA CÂMARA - Reorganiza a Estrutura da Câmara Municipal d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3/2015 - MESA DA CÂMARA - Reorganiza a Estrutura da Câmara Municipal d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03/2015 - PREFEITO – Altera disposi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3/2015 - PREFEITO - Dispõe sobre a reorganização da Estrutura Organizacional da Prefeitura  do  Município de Tupã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14/2015 - AMAURI SÉRGIO MORTÁGUA – Acrescenta art. 2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4/2015 - PREFEITO - Altera a composição do Conselho Municipal do Esporte - CME, prevista na Lei local nº 4.182 , de 26 de abril  de  2005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5 - PREFEITO - Autoriza a abertura de crédito adicional no valor de R$ 200.000,00 para a construção de Unidade Básica de Saúde no Jardim Unesp, com recursos do Programa Requalificação das Unidades Básicas, repassados pelo Ministério de Estado da Saú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5 - PREFEITO - Autoriza a abertura de crédito  especial  de  R$  348.271,72 a  ser coberto  com recursos conveniados com o Fundo Estadual de Recursos Hídricos - FEHIDRO, destinado à execução de serviços recuperação de áreas degradadas pela erosão rural -  estrada rural tup - 378  -  estrada  do  moinho, 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1/05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3/2015 - PREFEITO - Dispõe sobre a reorganização da Estrutura Organizacional da Prefeitura  do  Município de Tupã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4/2015 - PREFEITO - Altera a composição do Conselho Municipal do Esporte - CME, prevista na Lei local nº 4.182 , de 26 de abril  de  2005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5 - PREFEITO - Autoriza a abertura de crédito adicional no valor de R$ 200.000,00 para a construção de Unidade Básica de Saúde no Jardim Unesp, com recursos do Programa Requalificação das Unidades Básicas, repassados pelo Ministério de Estado da Saúd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5 - PREFEITO - Autoriza a abertura de crédito  especial  de  R$  348.271,72 a  ser coberto  com recursos conveniados com o Fundo Estadual de Recursos Hídricos - FEHIDRO, destinado à execução de serviços recuperação de áreas degradadas pela erosão rural -  estrada rural tup - 378  -  estrada  do  moinho,  e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04:00Z</dcterms:created>
  <dc:creator>===</dc:creator>
  <dc:description/>
  <cp:keywords/>
  <dc:language>en-US</dc:language>
  <cp:lastModifiedBy>ivonete</cp:lastModifiedBy>
  <cp:lastPrinted>2015-05-08T16:05:00Z</cp:lastPrinted>
  <dcterms:modified xsi:type="dcterms:W3CDTF">2015-05-08T19:05:00Z</dcterms:modified>
  <cp:revision>3</cp:revision>
  <dc:subject/>
  <dc:title>PAUTA DA  SESSÃO ORDINÁRIA DO DIA</dc:title>
</cp:coreProperties>
</file>