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5/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1/05/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1/05/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75/2015 - LUIS CARLOS SANCHES, subscrita pelos Vereadores Caio Kanji Pardo Aoqui e Telma Tulim - Manifesta congratulações à Barbearia Salão Azul, por exercer seu trabalho com dedicação, prestando serviço desde 1.972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6/2015 - CAIO KANJI PARDO AOQUI, subscrita pela Vereadora Telma Tulim - Manifesta congratulações à diretoria, aos alunos e ao grupo de mães de alunos da Apae pela 2ª Edição da Passarela da Igualdade, realizada no último dia 23 de abr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7/2015 - JOSÉ RICARDO RAYMUNDO, subscrita pelo Vereador Caio Kanji Pardo Aoqui - Manifesta congratulações ao Judoca Tiago Henrique  de Oliveira  Camilo, pela conquista da medalha de ouro nos Jogos Pan Americanos Toronto 2015, em Edmonton, Canad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78/2015 - LUIS CARLOS SANCHES, subscrita pelos Vereadores </w:t>
      </w:r>
      <w:r>
        <w:rPr>
          <w:rFonts w:cs="Arial" w:ascii="Arial" w:hAnsi="Arial"/>
          <w:sz w:val="24"/>
        </w:rPr>
        <w:t>Antonio Alves de Sousa, Augusto Fresneda Torres, Caio Kanji Pardo Aoqui, José Maria de Oliveira, José Ricardo Raymundo, Luis Alves de Souza,  Reginaldo Lima Rodrigues, Rudynei Monteiro, Telma Tulim, Valdir de Oliveira Mendes e Valter Moreno Panhossi</w:t>
      </w:r>
      <w:r>
        <w:rPr>
          <w:rFonts w:cs="Arial" w:ascii="Arial" w:hAnsi="Arial"/>
          <w:sz w:val="24"/>
          <w:szCs w:val="24"/>
        </w:rPr>
        <w:t xml:space="preserve"> - Manifesta pesar pelo falecimento da Sra. Maria das Neves dos Pas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9/2015 - VALDIR DE OLIVEIRA MENDES, subscrita pelo Vereador Caio Kanji Pardo Aoqui - Manifesta congratulações pela passagem do Dia Estadual do Trabalhador da Saúde, comemorado dia 12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0/2015 - TELMA TULIM - Manifesta apoio ao Projeto de Lei nº. 174/2015,  do Deputado Estadual Carlos Giannazi, que estabelece prioridade de matrícula nos estabelecimentos de ensino da rede pública para os filhos de mulheres vítimas de violência doméstica e famili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81/2015 - VALTER MORENO PANHOSSI, subscrita pelos Vereadores </w:t>
      </w:r>
      <w:r>
        <w:rPr>
          <w:rFonts w:cs="Arial" w:ascii="Arial" w:hAnsi="Arial"/>
          <w:sz w:val="24"/>
        </w:rPr>
        <w:t>Antonio Alves de Sousa, Augusto Fresneda Torres, Caio Kanji Pardo Aoqui, José Maria de Oliveira, Luis Alves de Souza,  Luis Carlos Sanches, Rudynei Monteiro, Telma Tulim, Valdir de Oliveira Mendes e Valter Moreno Panhossi</w:t>
      </w:r>
      <w:r>
        <w:rPr>
          <w:rFonts w:cs="Arial" w:ascii="Arial" w:hAnsi="Arial"/>
          <w:sz w:val="24"/>
          <w:szCs w:val="24"/>
        </w:rPr>
        <w:t xml:space="preserve"> - Manifesta pesar pelo falecimento da Sra. Clemência Sepúlvida da Sil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2/2015 - VALTER MORENO PANHOSSI, subscrita pelo Vereador Caio Kanji Pardo Aoqui - Manifesta congratulações às mães doadoras de leite matern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215/2015 - JOSÉ MARIA DE OLIVEIRA - Indica à Presidenta da República e ao Ministro da Saúde, que procedam a disponibilização de seis médicos cubanos em virtude de acordo firmado entre o Brasil e Cu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7/2015 - PEDRO FRANCISCO GARCIA (TUPÃZINHO) - Indica ao Prefeito Municipal de Tupã, que proceda a reforma e pintura d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8/2015 - JOSÉ RICARDO RAYMUNDO - Indica ao Prefeito Municipal de Tupã, que proceda a aquisição, por meio da Secretaria de Cultura, de um ônibus adaptado para funcionar como biblioteca itine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9/2015 - JOSÉ RICARDO RAYMUNDO - Indica ao Governador do Estado, ao Deputado Federal Dr. Evandro Herrera Bertone Gussi e ao Deputado Estadual Reinaldo de Souza Alguz, que procedam empenho político visando a obtenção de uma UTI Móvel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0/2015 - JOSÉ RICARDO RAYMUNDO - Indica ao Prefeito Municipal de Tupã e diversas autoridades, que procedam empenho político e administrativo objetivando a concessão de recurso público federal ou estadual para a adequação às normas do DER d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1/2015 - LUIS ALVES DE SOUZA - Indica ao Prefeito Municipal de Tupã, que proceda a realização de serviços no sentido de melhorias da depressão existente na Rua João Oliveira Cunha e Alameda Blackpool, para que o escoamento das águas pluviais sejam melhor distribuí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2/2015 - LUIS ALVES DE SOUZA - Indica ao Prefeito Municipal de Tupã, que proceda a elaboração de projeto junto ao Grupo Energisa, visando melhorias na iluminação pública nas ruas existentes entre o Jardim Jaçana e a Vila Inglesa,  no cruzamento com a Rua João Oliveira Cunha e Alameda Bedf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3/2015 - LUIS ALVES DE SOUZA - Indica ao Prefeito Municipal de Tupã, que proceda serviços no sentido de finalizar obra na Alameda Lancaster e Blackpool, na Vila Ingl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4/2015 - CAIO KANJI PARDO AOQUI - Indica ao Prefeito Municipal de Tupã, que proceda a implantação de aparelhos de ginástica ao ar livre na Praça da Band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5/2015 - TELMA TULIM - Indica ao Secretário Estadual da Saúde e ao Deputado Estadual Mauro Bragato,  que procedam empenho visando a destinação de uma ambulância para a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6/2015 - TELMA TULIM - Indica ao Prefeito Municipal de Tupã, que proceda a revitalização da Praça Júlio Rodrigues, localizada na Vila Inglesa, com a instalação de aparelhos para a prática de exercícios físicos, melhorias na iluminação e apresentação de um novo projeto paisagí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7/2015 - AUGUSTO FRESNEDA TORRES (NINHA) - Indica ao Prefeito Municipal de Tupã, que proceda a implantação de pavimentação asfáltica, galerias e rede de esgoto na Rua Afonso 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8/2015 - VALTER MORENO PANHOSSI - Indica ao Prefeito Municipal de Tupã, que proceda a construção de abrigo na parada de ônibus do Distrito de Universo, localizado à beira da Rodovia Comandante João Ribeiro de Barros -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9/2015 - VALTER MORENO PANHOSSI - Indica ao Prefeito Municipal de Tupã, que proceda a instalação de ponto de luz e super poste de concreto com luminárias na rotatória que dá acesso a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0/2015 - REGINALDO LIMA RODRIGUES - Indica ao Prefeito Municipal de Tupã, que proceda mutirão de limpeza e combate à dengue nos três distrit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1/2015 - REGINALDO LIMA RODRIGUES - Indica ao Prefeito Municipal de Tupã, que proceda a instalação de semáforo ou redutor de velocidade na Rua Arthur Fernandes, antiga Rua Getúlio Vargas, em congruência com a Rua Manoel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2/2015 - REGINALDO LIMA RODRIGUES - Indica ao Prefeito Municipal de Tupã, que proceda estudos no sentido de incentivar a constituição de Calçadas Ecológicas pelos muníci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t>FORAM LIDOS E ENCAMINHADOS ÀS COMISSÕES COMPETENTES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7/2015 - PREFEITO - Estabelece o Plano Municipal de Educação para o decênio 2015-2023 no âmbito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8/2015 - MESA DA CÂMARA - Dá nova redação ao art. 3o. da Lei Municipal no. 2.951 de 11/04/1989, que trata do regime de adi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REJEITADAS, EM VOTAÇÃO ÚNICA,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EMENDA 001 À EMENDA 001 AO PROJETO DE LEI No. 0014/2015 - AMAURI SÉRGIO MORTÁGUA – Suprime o inciso IV do art.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14/2015 - AMAURI SÉRGIO MORTÁGUA – Acrescenta art.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APROVADAS, EM VOTAÇÃO ÚNICA,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SUBSTITUTIVO 001 AO PROJETO DE RESOLUÇÃO No. 0002/2015 - MESA DA CÂMARA – Altera os anexos I e I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I APROVADA, EM DESTAQUE, A EXCLUSÃO DO ART. 70 DO SUBSTITUTIVO 001 AO PROJETO DE RESOLUÇÃO No. 0002/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STITUTIVO 001 AO PROJETO DE RESOLUÇÃO No. 0002/2015 - MESA DA CÂMARA - Disciplina o Regime Jurídico Estatutário, Quadro de Pessoal e o novo Sistema Remuneratório para os servidor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STITUTIVO 001 AO PROJETO DE RESOLUÇÃO No. 0003/2015 - MESA DA CÂMARA - Reorganiza a Estrutura da Câmara Municipal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REJEIT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14/2015 - PREFEITO - Altera a composição do Conselho Municipal do Esporte - CME, prevista na Lei local nº 4.182 , de 26 de abril  de  2005,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1h17min do dia 12/05/2015.</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2 de mai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37:00Z</dcterms:created>
  <dc:creator>===</dc:creator>
  <dc:description/>
  <cp:keywords/>
  <dc:language>en-US</dc:language>
  <cp:lastModifiedBy>ivonete</cp:lastModifiedBy>
  <cp:lastPrinted>2015-05-12T09:35:00Z</cp:lastPrinted>
  <dcterms:modified xsi:type="dcterms:W3CDTF">2015-05-12T12:37:00Z</dcterms:modified>
  <cp:revision>2</cp:revision>
  <dc:subject/>
  <dc:title/>
</cp:coreProperties>
</file>