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8/05/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9/2015 - PREFEITO - Autoriza    a    abertura     de   crédito    adicional    especial   no   valor  de    R$    206.185,57     para     a    aquisição     de    veículos,  observando   o convênio nº  78-4647/2013, celebrado  com  o  Ministério  de  Estado  do Desenvolvimento Social  e  Combate  à Fome,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83/2015 - VALTER MORENO PANHOSSI - Manifesta congratulações à todos os profissionais de enfermagem de Tupã, em razão do Dia do Enfermeiro,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4/2015 - TELMA TULIM - Manifesta congratulações a todas as Policiais Militares de Tupã, pela passagem do Dia do Policial Militar Feminino,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5/2015 - LUIS ALVES DE SOUZA - Manifesta congratulações aos alunos do Ensino Fundamental e Médio, classificados no Prêmio Nacional de Artes da Estância Turística de Tupã, 5º Festival de Literatura, realizado no mês de abril do corren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6/2015 - VALTER MORENO PANHOSSI - Manifesta congratulações ao Subtenente da Polícia Militar, Márcio Antônio Martins Combinato, por ter sido condecorado com a "Medalha do Cinquentenário do Policiamento Rodoviário", em solenidade realizada no dia 31 de març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7/2015 - LUIS CARLOS SANCHES - Manifesta congratulações ao Sr. "Dito", pelos 25  anos de colunismo social, responsável  por assinar  uma das mais procuradas colunas sociais de toda nossa regi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3/2015 - PEDRO FRANCISCO GARCIA (TUPÃZINHO) - Indica ao Prefeito Municipal de Tupã, que proceda estudos visando colocar na rotatória do Distrito de Universo o nome da Sr. Benta de Jesus Souza, prestando justa homenagem à saudosa muníc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5 - PEDRO FRANCISCO GARCIA (TUPÃZINHO) - Indica ao Prefeito Municipal de Tupã, ao Deputado Estadual Caio França e ao Vice-Governador do Estado, que procedam empenho visando a obtenção de recursos, no montante de R$ 150.000,00, para reforma e adequação da cozinha d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5 - CAIO KANJI PARDO AOQUI - Indica ao Prefeito Municipal de Tupã, que proceda melhorias na calçada da Rua Caetés, na altura do número 700, mais especificamente na guia rebaixada que se encontra com um "degrau" causando transtornos aos ped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5 - CAIO KANJI PARDO AOQUI - Indica ao Prefeito Municipal de Tupã, que proceda estudos visando conceder, aos Profissionais do Magistério da Prefeitura de Tupã, reajuste linear de 30%, a ser suportado pelo Fundo de Manutenção e Desenvolvimento da Educação Básica e de Valorização dos Profissionais da Educação - FUND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5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5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5 - TELMA TULIM - Indica ao Prefeito Municipal de Tupã, que proceda estudos visando criar 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0/2015 - PEDRO FRANCISCO GARCIA (TUPÃZINHO) - Indica ao Prefeito Municipal de Tupã, ao Deputado Estadual Caio França e ao Vice-Governador do Estado, que proceda empenho objetivando a obtenção de recursos, no montante de R$ 200.000,00, para o Hospital São Francisco de Assis de Tupã, visando a melhoria no atendimento aos pa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5 - LUIS ALVES DE SOUZA - Indica ao Deputado Estadual Dr. Atila Jacomussi e ao Prefeito Municipal de Tupã, que procedam empenho visando a liberação  de verba pública no valor de R$ 50.000,00, para 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2/2015 - AUGUSTO FRESNEDA TORRES (NINHA) - Indica ao Prefeito Municipal de Tupã, que proceda adequações no revestimento asfáltico da curva da Vicinal Tupã - Arco-Íris, logo após o Bairro Três V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5 - VALTER MORENO PANHOSSI - Indica ao Deputado Estadual Orlando Morando, que proceda empenho político para a liberação de verba pública estadual objetivando a construção de abrigo para a espera de ônibus, localizado às margens da Rodovia SP-294,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5 - REGINALDO LIMA RODRIGUES - Indica ao Prefeito Municipal de Tupã e ao Deputado Estadual Orlando Morando, que desempenhem esforços no sentido de disponibilizar verbas para a compra de um ônibus para transporte esc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5/2015 - REGINALDO LIMA RODRIGUES - Indica ao Prefeito Municipal de Tupã, que seja concedido, de imediato, aos servidores públicos municipais, diversos direitos referentes aos seus salário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5 - PREFEITO - Redimensiona  e   delimita   em   40,04   km²   o  perímetro   urban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AO PROJETO DE LEI No. 0019/2015 - AMAURI SÉRGIO MORTÁGUA – Altera o inciso III, do art. 5º, da Lei 4570, de 14 de novem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5 - PREFEITO - Altera   Lei    local    nº    4.570,  de   14   de   novembro   de   2011, redefinindo a composição do Conselho Municipal de Políticas Culturai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5 - PREFEITO - Autoriza a abertura de crédito adicional no valor de R$ 200.000,00 para a construção de Unidade Básica de Saúde no Jardim Unesp, com recursos do Programa Requalificação das Unidades Básicas, repassado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23/2015 - PREFEITO - Autoriza a abertura de crédito  especial  de  R$  348.271,72 a  ser coberto  com recursos conveniados com o Fundo Estadual de Recursos Hídricos - FEHIDRO, destinado à execução de serviços de recuperação de áreas degradadas pela erosão rural -  Estrada Rural Tup - 378  -  Estrada  do  Moinh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8/05/2015</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5 - PREFEITO - Redimensiona  e   delimita   em   40,04   km²   o  perímetro   urban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5 - PREFEITO - Altera   Lei    local    nº    4.570,  de   14   de   novembro   de   2011, redefinindo a composição do Conselho Municipal de Políticas Culturai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5 - PREFEITO - Autoriza a abertura de crédito adicional no valor de R$ 200.000,00 para a construção de Unidade Básica de Saúde no Jardim Unesp, com recursos do Programa Requalificação das Unidades Básicas, repassado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5 - PREFEITO - Altera   a   Lei    local   nº    4.153, de    13  de    setembro    de 2004, para  redefinir  a  composição  do  Conselho  Municipal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23/2015 - PREFEITO - Autoriza a abertura de crédito  especial  de  R$  348.271,72 a  ser coberto  com recursos conveniados com o Fundo Estadual de Recursos Hídricos - FEHIDRO, destinado à execução de serviços de recuperação de áreas degradadas pela erosão rural -  Estrada Rural Tup - 378  -  Estrada  do  Moinh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04:00Z</dcterms:created>
  <dc:creator>===</dc:creator>
  <dc:description/>
  <cp:keywords/>
  <dc:language>en-US</dc:language>
  <cp:lastModifiedBy>ivonete</cp:lastModifiedBy>
  <cp:lastPrinted>2015-05-15T15:03:00Z</cp:lastPrinted>
  <dcterms:modified xsi:type="dcterms:W3CDTF">2015-05-15T18:04:00Z</dcterms:modified>
  <cp:revision>2</cp:revision>
  <dc:subject/>
  <dc:title>PAUTA DA  SESSÃO ORDINÁRIA DO DIA</dc:title>
</cp:coreProperties>
</file>