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6/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8/05/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8/05/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José Maria de Oliv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ÇÃO No. 0083/2015 - VALTER MORENO PANHOSSI, subscrita pelo Vereador </w:t>
      </w:r>
      <w:r>
        <w:rPr>
          <w:rFonts w:cs="Arial" w:ascii="Arial" w:hAnsi="Arial"/>
          <w:sz w:val="24"/>
        </w:rPr>
        <w:t>Caio Kanji Pardo Aoqui</w:t>
      </w:r>
      <w:r>
        <w:rPr>
          <w:rFonts w:cs="Arial" w:ascii="Arial" w:hAnsi="Arial"/>
          <w:sz w:val="24"/>
          <w:szCs w:val="24"/>
        </w:rPr>
        <w:t xml:space="preserve"> - Manifesta congratulações à todos os profissionais de enfermagem de Tupã, em razão do Dia do Enfermeiro, comemorado dia 12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4/2015 - TELMA TULIM - Manifesta congratulações a todas as Policiais Militares de Tupã, pela passagem do Dia do Policial Militar Feminino, comemorado dia 12 de ma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85/2015 - LUIS ALVES DE SOUZA, subscrita pelo Vereador </w:t>
      </w:r>
      <w:r>
        <w:rPr>
          <w:rFonts w:cs="Arial" w:ascii="Arial" w:hAnsi="Arial"/>
          <w:sz w:val="24"/>
        </w:rPr>
        <w:t>Luis Carlos Sanches</w:t>
      </w:r>
      <w:r>
        <w:rPr>
          <w:rFonts w:cs="Arial" w:ascii="Arial" w:hAnsi="Arial"/>
          <w:sz w:val="24"/>
          <w:szCs w:val="24"/>
        </w:rPr>
        <w:t xml:space="preserve"> - Manifesta congratulações aos alunos do Ensino Fundamental e Médio, classificados no Prêmio Nacional de Artes da Estância Turística de Tupã, 5º Festival de Literatura, realizado no mês de abril do corrente 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86/2015 - VALTER MORENO PANHOSSI, subscrita pelos Vereadores Caio Kanji Pardo Aoqui e Luis Alves de Souza - Manifesta congratulações ao Subtenente da Polícia Militar, Márcio Antônio Martins Combinato, por ter sido condecorado com a "Medalha do Cinquentenário do Policiamento Rodoviário", em solenidade realizada no dia 31 de março d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87/2015 - LUIS CARLOS SANCHES, subscrita pelos Vereadores Augusto Fresneda Torres, Caio Kanji Pardo Aoqui, Luis Alves de Souza, Reginaldo Lima Rodrigues, Rudynei Monteiro, Telma Tulim e Valter Moreno Panhossi - Manifesta congratulações ao Sr. "Dito", pelos 25  anos de colunismo social, responsável  por assinar  uma das mais procuradas colunas sociais de toda nos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233/2015 - PEDRO FRANCISCO GARCIA (TUPÃZINHO), subscrita pelo Vereador José Ricardo Raymundo - Indica ao Prefeito Municipal de Tupã, que proceda estudos visando colocar na rotatória do Distrito de Universo o nome da Sr. Benta de Jesus Souza, prestando justa homenagem à saudosa muníci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4/2015 - PEDRO FRANCISCO GARCIA (TUPÃZINHO) - Indica ao Prefeito Municipal de Tupã, ao Deputado Estadual Caio França e ao Vice-Governador do Estado, que procedam empenho visando a obtenção de recursos, no montante de R$ 150.000,00, para reforma e adequação da cozinha do Hospital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5/2015 - CAIO KANJI PARDO AOQUI - Indica ao Prefeito Municipal de Tupã, que proceda melhorias na calçada da Rua Caetés, na altura do número 700, mais especificamente na guia rebaixada que se encontra com um "degrau" causando transtornos aos pedest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7/2015 - JOSÉ RICARDO RAYMUNDO - Indica ao Prefeito Municipal de Tupã, que proceda empenho político objetivando a concessão de recursos, para a construção de um Marco com tema indígena no Trevo Principal "Dr. Jamil Dualib", localizado à Rodovia Comandante João Ribeiro de Barros Km 527 + 60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8/2015 - JOSÉ RICARDO RAYMUNDO - Indica ao Prefeito Municipal de Tupã, que proceda estudos para construção de uma praça multiuso no Jardim Aoki, na Zona Norte, na área de lazer do Lote 001, Quadra 000E, Setor 01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9/2015 - TELMA TULIM - Indica ao Prefeito Municipal de Tupã, que proceda estudos visando criar o Fundo Especial de Bombeir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40/2015 - PEDRO FRANCISCO GARCIA (TUPÃZINHO) - Indica ao Prefeito Municipal de Tupã, ao Deputado Estadual Caio França e ao Vice-Governador do Estado, que proceda empenho objetivando a obtenção de recursos, no montante de R$ 200.000,00, para o Hospital São Francisco de Assis de Tupã, visando a melhoria no atendimento aos pac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1/2015 - LUIS ALVES DE SOUZA - Indica ao Deputado Estadual Dr. Atila Jacomussi e ao Prefeito Municipal de Tupã, que procedam empenho visando a liberação  de verba pública no valor de R$ 50.000,00, para a APAE - Associação de Pais e Amigos dos Excepcion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2/2015 - AUGUSTO FRESNEDA TORRES (NINHA) - Indica ao Prefeito Municipal de Tupã, que proceda adequações no revestimento asfáltico da curva da Vicinal Tupã - Arco-Íris, logo após o Bairro Três V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3/2015 - VALTER MORENO PANHOSSI - Indica ao Deputado Estadual Orlando Morando, que proceda empenho político para a liberação de verba pública estadual objetivando a construção de abrigo para a espera de ônibus, localizado às margens da Rodovia SP-294,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4/2015 - REGINALDO LIMA RODRIGUES - Indica ao Prefeito Municipal de Tupã e ao Deputado Estadual Orlando Morando, que desempenhem esforços no sentido de disponibilizar verbas para a compra de um ônibus para transporte escola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45/2015 - REGINALDO LIMA RODRIGUES - Indica ao Prefeito Municipal de Tupã, que seja concedido, de imediato, aos servidores públicos municipais, diversos direitos referentes aos seus sal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9/2015 - PREFEITO - Autoriza    a    abertura     de   crédito    adicional    especial   no   valor  de    R$    206.185,57     para     a    aquisição     de    veículos,  observando   o convênio nº  78-4647/2013, celebrado  com  o  Ministério  de  Estado  do Desenvolvimento Social  e  Combate  à Fom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A E REJEITADA, EM VOTAÇÃO ÚNICA, A SEGUI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AO PROJETO DE LEI No. 0019/2015 - AMAURI SÉRGIO MORTÁGUA – Altera o inciso III, do art. 5º, da Lei 4570, de 14 de novembr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7/2015 - PREFEITO - Redimensiona  e   delimita   em   40,04   km²   o  perímetro   urbano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9/2015 - PREFEITO - Altera   Lei    local    nº    4.570,  de   14   de   novembro   de   2011, redefinindo a composição do Conselho Municipal de Políticas Culturais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1/2015 - PREFEITO - Autoriza a abertura de crédito adicional no valor de R$ 200.000,00 para a construção de Unidade Básica de Saúde no Jardim Unesp, com recursos do Programa Requalificação das Unidades Básicas, repassados pelo Ministério de Estado da Saú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2/2015 - PREFEITO - Altera   a   Lei    local   nº    4.153, de    13  de    setembro    de 2004, para  redefinir  a  composição  do  Conselho  Municipal  de   Turism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3/2015 - PREFEITO - Autoriza a abertura de crédito  especial  de  R$  348.271,72 a  ser coberto  com recursos conveniados com o Fundo Estadual de Recursos Hídricos - FEHIDRO, destinado à execução de serviços de recuperação de áreas degradadas pela erosão rural -  Estrada Rural Tup - 378  -  Estrada  do  Moinh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b/>
          <w:b/>
          <w:sz w:val="24"/>
        </w:rPr>
      </w:pPr>
      <w:r>
        <w:rPr>
          <w:rFonts w:cs="Arial" w:ascii="Arial" w:hAnsi="Arial"/>
          <w:b/>
          <w:sz w:val="24"/>
        </w:rPr>
        <w:t>Após esta sessão ordinária foi realizada uma sessão extraordinária, onde foram aprovados, em segunda discussão e votação, o Projeto de Lei Complementar no. 07/15 e os Projetos de Lei  no.s 19, 21, 22 e 23/15, acima mencionados, bem como a seguinte moção:</w:t>
      </w:r>
    </w:p>
    <w:p>
      <w:pPr>
        <w:pStyle w:val="Normal"/>
        <w:ind w:firstLine="1418"/>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MOÇÃO No. 0088/2015 – AMAURI SÉRGIO MORTÁGUA, Manifesta apoio à aprovação, pelo Cãmara Federal, da emenda e destaque do Deputado Federal Arnaldo Faria de Sá, à medida provisória 664/14, que dá alternativa ao contribuinte previdenciário, na hora da aposentadoria, de aplicar a chamada regra 85/95 em vez do fator previdenciário.</w:t>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41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9 de mai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26:00Z</dcterms:created>
  <dc:creator>===</dc:creator>
  <dc:description/>
  <cp:keywords/>
  <dc:language>en-US</dc:language>
  <cp:lastModifiedBy>ivonete</cp:lastModifiedBy>
  <cp:lastPrinted>2015-05-19T09:22:00Z</cp:lastPrinted>
  <dcterms:modified xsi:type="dcterms:W3CDTF">2015-05-19T12:26:00Z</dcterms:modified>
  <cp:revision>2</cp:revision>
  <dc:subject/>
  <dc:title/>
</cp:coreProperties>
</file>