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7/2015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5/05/2015</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5/05/2015,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89/2015 - CAIO KANJI PARDO AOQUI - Manifesta congratulações à tupãense Alana Martins Maldonado, para-atleta medalhista no IBSA World Games - Mundial de Judô Paraolímpico, que foi realizado na Coréia do Sul no último dia 13 de 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90/2015 - CAIO KANJI PARDO AOQUI - Manifesta congratulações ao Diretor Geral das Faculdades FACCAT, pela publicação do Livro Luiz Beltrão: Singular e Plural - Volume 7 - lançado pela editora da Sociedade Brasileira de Estudos Interdisciplinares da Comunicação - Interco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91/2015 - TELMA TULIM, subscrita pelos Vereadores Augusto Fresneda Torres, José Maria de Oliveira e Luis Alves de Souza - Manifesta apoio à Proposta de Emenda a Constituição - PEC nº. 23/2015, da Senadora Vanessa Grazziotin, que acrescenta o art. 16-A à Constituição Federal, para determinar a paridade de gêneros nos assentos da Câmara dos Deputados, Assembléias Legislativas, Câmara Legislativa do Distrito Federal e Câmaras Municip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92/2015 - TELMA TULIM, subscrita pelo Vereador Caio Kanji Pardo Aoqui - Manifesta congratulações a todos os Pedagogos de Tupã, pela passagem do Dia Nacional do Pedagogo, comemorado, anualmente, no dia 20 de ma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46/2015 - JOSÉ RICARDO RAYMUNDO - Indica ao Prefeito Municipal de Tupã e à diversas autoridades, que procedam empenho visando a concessão de recurso público federal ou estadual para a construção de canteiro central e duplicação da Rodovia Comandante João Ribeiro de Barros - SP 294, na extensão referente às cidades de Iacri à Pompé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7/2015 - JOSÉ RICARDO RAYMUNDO - Indica ao Prefeito Municipal de Tupã, que proceda melhorias no passeio público do Terminal Rodoviário "Geraldo Seisc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8/2015 - JOSÉ RICARDO RAYMUNDO - Indica ao Prefeito Municipal de Tupã, ao Deputado Federal Evandro Gussi, ao Deputado Estadual Reinaldo Alguz e ao Governador do Estado, que proceda a concessão de recursos federal ou estadual para a desapropriação de imóvel da Rua Guaicurus e da Rua Joaquim Abarca, visando abertura de rua e construção de passeios públicos, bem como que a Rua Guaicurus volte a ser de dupla mão de dire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49/2015 - PEDRO FRANCISCO GARCIA (TUPÃZINHO) - Indica ao Prefeito Municipal de Tupã, que proceda a realização de um adequado recapeamento asfáltico Na Rua Floriano Sales, atrás do Terminal Rodoviár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0/2015 - JOSIAS GOMES DO NASCIMENTO (MANGOLO) - Indica ao Prefeito Municipal de Tupã, que proceda a realização dos Jogos Acadêmicos de Tupã - J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1/2015 - JOSIAS GOMES DO NASCIMENTO (MANGOLO) - Indica ao Prefeito Municipal de Tupã, que proceda a organização de um Campeonato de Futebol na Categoria Sub-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52/2015 - JOSÉ MARIA DE OLIVEIRA - Indica ao Prefeito Municipal de Tupã, que promova alterações no horário de saída dos alunos do Projeto Crescer Segundo Turno de 16h30min para 19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3/2015 - CAIO KANJI PARDO AOQUI - Indica ao Prefeito Municipal de Tupã, que proceda a instalação de um redutor de velocidade, tipo quebra-mola, na Rua Mandaguaris, entre as Ruas Timbiras e Tupinambaranas, defronte ao prédio da Faculdade FADAP e o Colégio Polied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4/2015 - CAIO KANJI PARDO AOQUI - Indica ao Prefeito Municipal de Tupã, que proceda a instalação de semáforo no cruzamento da Rua Estados Unidos com a Rua Guatem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5/2015 - PEDRO FRANCISCO GARCIA (TUPÃZINHO) - Indica ao Prefeito Municipal de Tupã, que proceda a instalação de brinquedos, a exemplo dos existentes nas praças do município, na Associação de Moradores - ABIAPI, localizada na Rua Adamantina, no Jardim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6/2015 - REGINALDO LIMA RODRIGUES - Indica ao Prefeito Municipal de Tupã, que proceda a instalação de iluminação pública na Rua Guiomar Lemes da Cunha Guandaline, em toda sua exten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7/2015 - REGINALDO LIMA RODRIGUES - Indica ao Deputado Estadual Orlando Morando, que proceda empenho objetivando a liberação de recursos na ordem de R$ 300.000,00,  para  a Santa Casa de Misericórdia de Tupã para utilização nos custeios desta ent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258/2015 - REGINALDO LIMA RODRIGUES - Indica ao Prefeito Municipal de Tupã, que proceda a implantação de iluminação do campo de areia existente no Parque do Atleta, assim como todas as melhorias que se fizerem necessárias para a disponibilização de utilização do mesmo no período notur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59/2015 - PEDRO FRANCISCO GARCIA (TUPÃZINHO) - Indica ao Deputado Estadual Orlando Sosé Bolçone, que apresente Emenda Parlamentar ao Orçamento do Estado, na importe de R$ 100.000,00, para serviços de melhorias no gramado e vestiários da praça esportiva denominada João Buque Neto, campo do almoxarif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0/2015 - TELMA TULIM - Indica ao Prefeito Municipal de Tupã, que proceda a implantação de um Projeto de Ginástica Rítmica e um de Vôlei no Complexo Esportivo Nova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1/2015 - AUGUSTO FRESNEDA TORRES (NINHA) - Indica ao Deputado Federal Samuel Moreira da Silva Junior, que proceda empenho visando à destinação de recursos na ordem de R$ 200.000,00, em favor do Hospital Santa Casa de Misericórdia de Tupã, para auxiliar na aquisição de equipamentos, medicamentos e materiais médicos hospitala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2/2015 - AUGUSTO FRESNEDA TORRES (NINHA) - Indica ao Prefeito Municipal de Tupã, que proceda a pintura de solo,  sinalização de pedestre e toda a sinalização aérea na Rua Guaianazes, mais precisamente defronte ao Centro Nacional Integrado de Cursos - CENA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3/2015 - LUIS ALVES DE SOUZA - Indica ao Prefeito Municipal de Tupã, que proceda a implantação de uma "Feira da Fotografia" neste segundo semestre, assim como a inclusão da mesma no calendário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64/2015 - LUIS ALVES DE SOUZA - Indica ao Prefeito Municipal de Tupã, que seja efetuada a retirada parcial dos coqueiros existentes na Avenida Tabajaras, onde poderão ser mantidos somente quatro dos existentes, pois os mesmos estão atrapalhando a visibilidade entre outros problemas ocorri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04/2015 - JOSÉ RICARDO RAYMUNDO - Altera o artigo 167-c do Regimento Interno da Câmara Municipal da Estância Turística de Tupã, que dispõe sobre apresentação de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09/2015 - PREFEITO - Concede revisão remuneratória ao funcionalismo da Prefeitura Municipal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0/2015 - PREFEITO - Realinha os valores da remuneração do Quadro Permanente de Servidores da Prefeitura Municipal de Tupã, prevista nos anexos VII e VIII da Lei Complementar nº 140, de 04.04.2008 (Estatuto dos Servidores Públicos Municipais de Tupã), e  anexo III Lei Complementar nº 202, de 31.06.2011 (Estatuto do Magistéri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COMPLEMENTAR No. 0011/2015 - PREFEITO - Dispõe sobre a criação de cargos de provimento de Jornalista subordinados à Secretaria Municipal de Relações Institucionai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LEI No. 0025/2015 - PREFEITO - Dispõe  sobre  a  abertura  de  crédito  adicional  especial  de  R$ 158.845,18 para a execução das obras complementares da reforma do prédio do Fórum da Comar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26/2015 - PREFEITO - Autoriza       a         abertura         de        crédito    adicional   especial     de R$    55.000,00   para   a aquisição de ambulância, com recursos repassados pela   Secretaria   de    Estado   da   Saúde,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s Projetos de Lei  no.s 25 e 26/15,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26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6 de maio de 20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center"/>
        <w:rPr>
          <w:rFonts w:ascii="Arial" w:hAnsi="Arial" w:cs="Arial"/>
          <w:sz w:val="24"/>
        </w:rPr>
      </w:pPr>
      <w:r>
        <w:rPr>
          <w:rFonts w:cs="Arial" w:ascii="Arial" w:hAnsi="Arial"/>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18:00Z</dcterms:created>
  <dc:creator>===</dc:creator>
  <dc:description/>
  <cp:keywords/>
  <dc:language>en-US</dc:language>
  <cp:lastModifiedBy>ivonete</cp:lastModifiedBy>
  <cp:lastPrinted>2015-05-26T09:17:00Z</cp:lastPrinted>
  <dcterms:modified xsi:type="dcterms:W3CDTF">2015-05-26T12:18:00Z</dcterms:modified>
  <cp:revision>2</cp:revision>
  <dc:subject/>
  <dc:title/>
</cp:coreProperties>
</file>