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RTARIA No.  28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Exonera, o servidor público municipal, </w:t>
      </w:r>
      <w:r>
        <w:rPr>
          <w:rFonts w:cs="Arial" w:ascii="Arial" w:hAnsi="Arial"/>
          <w:b/>
          <w:sz w:val="24"/>
          <w:szCs w:val="24"/>
        </w:rPr>
        <w:t xml:space="preserve">Sr. TIAGO DA COSTA PETTENUCI, </w:t>
      </w:r>
      <w:r>
        <w:rPr>
          <w:rFonts w:cs="Arial" w:ascii="Arial" w:hAnsi="Arial"/>
          <w:sz w:val="24"/>
          <w:szCs w:val="24"/>
        </w:rPr>
        <w:t>portador do R.G. no. 29.983.649-6 - SSP/SP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tado no cargo, em comissão, de Assessor de Imprensa da Câmara Municipal de Tupã, a partir de 19/05/2015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Esta Portaria produzirá seus efeitos a partir de 19/05/2015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âmara Municipal da Estância Turística de Tupã, aos 19 de mai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TER MORENO PANHOSSI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President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IO KANJI PARDO AOQUI                      LUÍS ALVES DE SOU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  <w:vertAlign w:val="superscript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                                                2º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9:55:00Z</dcterms:created>
  <dc:creator>===</dc:creator>
  <dc:description/>
  <cp:keywords/>
  <dc:language>en-US</dc:language>
  <cp:lastModifiedBy>ivonete</cp:lastModifiedBy>
  <cp:lastPrinted>2015-05-19T09:48:00Z</cp:lastPrinted>
  <dcterms:modified xsi:type="dcterms:W3CDTF">2015-06-16T13:42:00Z</dcterms:modified>
  <cp:revision>4</cp:revision>
  <dc:subject/>
  <dc:title/>
</cp:coreProperties>
</file>