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AUTA DA  1ª. SESSÃO EXTRAORDINÁRIA DA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single"/>
        </w:rPr>
        <w:t>CÂMARA MUNICIPAL DE TUPÃ, DO DIA 23/03/2011, ÀS 17 HOR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0/2011 - PREFEITO - Autoriza a abertura  de  crédito  adicional  especial  no  valor   de   R$   449.000,00,   para   as   obras   de  construção  das   dependências físicas do Museu do Tropeiro  de Tupã, com recursos repassados pelo Ministério de Estado do Turismo,  e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2ª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>CÂMARA MUNICIPAL DE TUPÃ</w:t>
      </w:r>
      <w:r>
        <w:rPr>
          <w:rFonts w:cs="Arial" w:ascii="Arial" w:hAnsi="Arial"/>
          <w:b/>
          <w:sz w:val="28"/>
          <w:u w:val="single"/>
        </w:rPr>
        <w:t>, DO DIA 23/03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0/2011 - PREFEITO - Autoriza a abertura  de  crédito  adicional  especial  no  valor   de   R$   449.000,00,   para   as   obras   de  construção  das   dependências físicas do Museu do Tropeiro  de Tupã, com recursos repassados pelo Ministério de Estado do Turismo,  e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1:00Z</dcterms:created>
  <dc:creator>===</dc:creator>
  <dc:description/>
  <cp:keywords/>
  <dc:language>en-US</dc:language>
  <cp:lastModifiedBy>ivonete</cp:lastModifiedBy>
  <cp:lastPrinted>2011-03-22T09:30:00Z</cp:lastPrinted>
  <dcterms:modified xsi:type="dcterms:W3CDTF">2011-03-22T12:31:00Z</dcterms:modified>
  <cp:revision>2</cp:revision>
  <dc:subject/>
  <dc:title>PAUTA DA  SESSÃO ORDINÁRIA DO DIA</dc:title>
</cp:coreProperties>
</file>