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RIA No.  2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Nomeia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Sr. TIAGO DA COSTA PETTENUC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 do R.G. no. 29.983.649-6 - SSP/SP, para exercer o cargo, em comissão, de Secretário Legislativo de Comunicação da Câmara Municipal de Tupã, a partir de 19/05/2015, percebendo os vencimentos e vantagens previstas na  Resolução no. 02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produzirá seus efeitos a partir de 19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9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TER MORENO PANHOSSI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57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06-16T13:45:00Z</dcterms:modified>
  <cp:revision>4</cp:revision>
  <dc:subject/>
  <dc:title/>
</cp:coreProperties>
</file>