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Heading1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ATO nº 013/2015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119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A MESA DA CÂMARA MUNICIPAL DA ESTÂNCIA TURÍSTICA DE TUPÃ, no uso de suas atribuições legais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  <w:tab/>
        <w:tab/>
        <w:t xml:space="preserve">    </w:t>
      </w:r>
      <w:r>
        <w:rPr>
          <w:rFonts w:cs="Palatino Linotype" w:ascii="Palatino Linotype" w:hAnsi="Palatino Linotype"/>
          <w:b/>
          <w:sz w:val="24"/>
          <w:szCs w:val="24"/>
        </w:rPr>
        <w:t>RESOLVE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b/>
          <w:sz w:val="24"/>
          <w:szCs w:val="24"/>
        </w:rPr>
        <w:t>Art. 1º</w:t>
      </w:r>
      <w:r>
        <w:rPr>
          <w:rFonts w:cs="Palatino Linotype" w:ascii="Palatino Linotype" w:hAnsi="Palatino Linotype"/>
          <w:sz w:val="24"/>
          <w:szCs w:val="24"/>
        </w:rPr>
        <w:t xml:space="preserve"> Os ocupantes dos cargos, em comissão, de Assessor Parlamentar e de Assessor Parlamentar Especial estarão sujeitos ao controle eletrônico de ponto, conforme disciplinado no § 2º do art. 13 da Resolução nº 02/2015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b/>
          <w:sz w:val="24"/>
          <w:szCs w:val="24"/>
        </w:rPr>
        <w:t>Art. 2º</w:t>
      </w:r>
      <w:r>
        <w:rPr>
          <w:rFonts w:cs="Palatino Linotype" w:ascii="Palatino Linotype" w:hAnsi="Palatino Linotype"/>
          <w:sz w:val="24"/>
          <w:szCs w:val="24"/>
        </w:rPr>
        <w:t xml:space="preserve"> Não havendo registro de ponto, o servidor sofrerá o desconto relativo ao atraso ou falta em folha de pagamento, conforme disposto nos artigos 66 a 68 da Resolução nº 02/2015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4"/>
          <w:szCs w:val="24"/>
        </w:rPr>
        <w:tab/>
        <w:t xml:space="preserve">Parágrafo único. O disposto no </w:t>
      </w:r>
      <w:r>
        <w:rPr>
          <w:rFonts w:cs="Palatino Linotype" w:ascii="Palatino Linotype" w:hAnsi="Palatino Linotype"/>
          <w:i/>
          <w:sz w:val="24"/>
          <w:szCs w:val="24"/>
        </w:rPr>
        <w:t>caput</w:t>
      </w:r>
      <w:r>
        <w:rPr>
          <w:rFonts w:cs="Palatino Linotype" w:ascii="Palatino Linotype" w:hAnsi="Palatino Linotype"/>
          <w:sz w:val="24"/>
          <w:szCs w:val="24"/>
        </w:rPr>
        <w:t xml:space="preserve"> deste artigo se estenderá também ao recebimento da Ajuda de Custo Alimentação, nos termos do artigo 50 e seguintes da Resolução nº 02/2015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b/>
          <w:sz w:val="24"/>
          <w:szCs w:val="24"/>
        </w:rPr>
        <w:t>Art. 3º</w:t>
      </w:r>
      <w:r>
        <w:rPr>
          <w:rFonts w:cs="Palatino Linotype" w:ascii="Palatino Linotype" w:hAnsi="Palatino Linotype"/>
          <w:sz w:val="24"/>
          <w:szCs w:val="24"/>
        </w:rPr>
        <w:t xml:space="preserve"> Não serão descontados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>I - os afastamentos de que tratam os incisos de I a IX do art. 14 da Resolução nº 02/2015;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>II – as férias regulamentares;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>III – os deslocamentos para outras cidades, conforme disposto no art. 59 da Resolução nº 02/2015;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ab/>
        <w:t>IV – as faltas abonadas, nos termos dos §§ 2º e 3º, do art. 69, da Resolução nº 02/2015;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 xml:space="preserve">V – as faltas e atrasos justificados, nos termos do artigo 69, </w:t>
      </w:r>
      <w:r>
        <w:rPr>
          <w:rFonts w:cs="Palatino Linotype" w:ascii="Palatino Linotype" w:hAnsi="Palatino Linotype"/>
          <w:i/>
          <w:sz w:val="24"/>
          <w:szCs w:val="24"/>
        </w:rPr>
        <w:t>caput</w:t>
      </w:r>
      <w:r>
        <w:rPr>
          <w:rFonts w:cs="Palatino Linotype" w:ascii="Palatino Linotype" w:hAnsi="Palatino Linotype"/>
          <w:sz w:val="24"/>
          <w:szCs w:val="24"/>
        </w:rPr>
        <w:t>, da Resolução nº 02/2015;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4"/>
          <w:szCs w:val="24"/>
        </w:rPr>
        <w:tab/>
        <w:t>Parágrafo único. A justificação de faltas, atrasos e eventuais ausências de registro de ponto poderão ser requeridos pelo servidor, cabendo ao Vereador respectivo decidir pelo deferimento, conforme Anexo I deste Ato.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b/>
          <w:sz w:val="24"/>
          <w:szCs w:val="24"/>
        </w:rPr>
        <w:t>Art. 4º</w:t>
      </w:r>
      <w:r>
        <w:rPr>
          <w:rFonts w:cs="Palatino Linotype" w:ascii="Palatino Linotype" w:hAnsi="Palatino Linotype"/>
          <w:sz w:val="24"/>
          <w:szCs w:val="24"/>
        </w:rPr>
        <w:t xml:space="preserve"> Os Vereadores deverão, até o dia 30 de junho do corrente, informar à Secretaria Legislativa de Finanças o horário do expediente de trabalho a ser cumprido pelos respectivos assessores, observando-se a jornada de 8 (oito) horas diárias, com intervalo mínimo de 1 (uma) hora para almoço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4"/>
          <w:szCs w:val="24"/>
        </w:rPr>
        <w:tab/>
        <w:t>Parágrafo único. Em razão da natureza do cargo de assessor, excepcionalmente, será permitida a flexibilização do intervalo para almoço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Art. 5º</w:t>
      </w:r>
      <w:r>
        <w:rPr>
          <w:rFonts w:cs="Palatino Linotype" w:ascii="Palatino Linotype" w:hAnsi="Palatino Linotype"/>
          <w:sz w:val="24"/>
          <w:szCs w:val="24"/>
        </w:rPr>
        <w:t xml:space="preserve"> Este Ato entrará em vigor na data de sua publicação, produzindo seus efeitos a partir de 1º de julho de 2015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4"/>
          <w:szCs w:val="24"/>
        </w:rPr>
        <w:t>Câmara Municipal da Estância Turística de Tupã, aos 23 de junho de 2015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sz w:val="24"/>
        </w:rPr>
        <w:t>VALTER MORENO PANHOSSI</w:t>
      </w:r>
    </w:p>
    <w:p>
      <w:pPr>
        <w:pStyle w:val="Heading1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esident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CAIO KANJI PARDO AOQUI                      LUÍS ALVES DE SOUZ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eastAsia="Palatino Linotype" w:cs="Palatino Linotype" w:ascii="Palatino Linotype" w:hAnsi="Palatino Linotype"/>
          <w:b/>
          <w:sz w:val="24"/>
        </w:rPr>
        <w:t xml:space="preserve">                 </w:t>
      </w:r>
      <w:r>
        <w:rPr>
          <w:rFonts w:cs="Palatino Linotype" w:ascii="Palatino Linotype" w:hAnsi="Palatino Linotype"/>
          <w:b/>
          <w:sz w:val="24"/>
        </w:rPr>
        <w:tab/>
        <w:t xml:space="preserve">   1</w:t>
      </w:r>
      <w:r>
        <w:rPr>
          <w:rFonts w:cs="Palatino Linotype" w:ascii="Palatino Linotype" w:hAnsi="Palatino Linotype"/>
          <w:b/>
          <w:sz w:val="24"/>
          <w:vertAlign w:val="superscript"/>
        </w:rPr>
        <w:t>º</w:t>
      </w:r>
      <w:r>
        <w:rPr>
          <w:rFonts w:cs="Palatino Linotype" w:ascii="Palatino Linotype" w:hAnsi="Palatino Linotype"/>
          <w:b/>
          <w:sz w:val="24"/>
        </w:rPr>
        <w:t xml:space="preserve"> Secretário                                                      2º Secretário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do em livro próprio na Secretaria Legislativa de Administração, incluído no site do Legislativo e publicado por afixação no prédio da Câmar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lian Roberto Manfré Martin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sável pela Secretaria Legislativa de Administração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</w:rPr>
        <w:t>ANEXO I</w:t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Modelo de requerimento para justificação de atrasos, </w:t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faltas ou ausência de registro de ponto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Excelentíssimo Senhor Vereador(a)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</w:rPr>
        <w:tab/>
        <w:tab/>
        <w:tab/>
        <w:t>XXXXXXXXXXXXXXXXXX, Assessor Parlamentar (Assessor Parlamentar Especial) vem, respeitosamente à presença de Vossa Excelência, para REQUERER a justificação da (falta, atraso, ausência de registro de ponto), ocorrida no dia xx/xx/2015, por estar prestando os serviços de (discriminar).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ab/>
        <w:tab/>
        <w:t>Termos em que,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ab/>
        <w:tab/>
        <w:t>Pede Deferimento.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ab/>
        <w:tab/>
        <w:t>Tupã, xx de xxxxxx de 2015.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Xxxxxxxxxxxxxxxx</w:t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ssessor Parlamentar</w:t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lang w:val="en-US" w:eastAsia="en-US"/>
        </w:rPr>
      </w:pPr>
      <w:r>
        <w:rPr>
          <w:rFonts w:cs="Palatino Linotype" w:ascii="Palatino Linotype" w:hAnsi="Palatino Linotyp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313305" cy="113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firo como requ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upã, xx/xx/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xxxxxxxxxxxx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reador(a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89.55pt;mso-wrap-distance-left:9.05pt;mso-wrap-distance-right:9.05pt;mso-wrap-distance-top:0pt;mso-wrap-distance-bottom:0pt;margin-top:-0.35pt;mso-position-vertical-relative:text;margin-left:135.7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firo como requer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upã, xx/xx/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xxxxxxxxxxxxxxxx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reador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8:10:00Z</dcterms:created>
  <dc:creator>===</dc:creator>
  <dc:description/>
  <cp:keywords/>
  <dc:language>en-US</dc:language>
  <cp:lastModifiedBy>ivonete</cp:lastModifiedBy>
  <cp:lastPrinted>2015-06-23T10:31:00Z</cp:lastPrinted>
  <dcterms:modified xsi:type="dcterms:W3CDTF">2015-06-23T18:10:00Z</dcterms:modified>
  <cp:revision>2</cp:revision>
  <dc:subject/>
  <dc:title/>
</cp:coreProperties>
</file>