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30/06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5/2015 - ANTONIO ALVES DE SOUSA (RIBEIRÃO) - Constitui Comissão Parlamentar Especial com objetivo de acompanhar, fiscalizar e contribuir com o trabalho de elaboração do Plano Diretor de Tur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COMPLEMENTAR No. 0015/2015 - PREFEITO - Dispõe sobre a criação de 04 (quatro) cargos de arquiteto, incluindo-os no Anexo I da Lei Complementar nº 140, de 04.04.2008 (Estatuto dos Servidores Públicos Municipais de Tupã)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6/2015 - PREFEITO - Cria a Política Municipal dos Direitos da Pessoa com Deficiência - PMDPD. Cria e dispõe sobre a estrutura Político-Organizacional, funcionamento do Conselho Municipal dos Direitos da Pessoa com Deficiência - CMDPD e institui a Conferência Municipal dos Direitos da Pessoa com Deficiênci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6/2015 - LUIS ALVES DE SOUZA - Manifesta congratulações ao Garagem 21 Moto Garagem, pelo seu 1º ano de existência, sendo que a comemoração foi revertida em Prol da APA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7/2015 - TELMA TULIM - Manifesta congratulações ao Posto de Bombeiros de Tupã, pelo Dia Nacional do Bombeiro a ser comemorado no próximo dia 02 de julho, bem como pelo Aniversário do Posto local,  comemorado no dia 29 de ju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8/2015 - VALDIR DE OLIVEIRA MENDES e VALTER MORENO PANHOSSI - Manifesta pesar pelo falecimento da Sra. Marilu Ferreira B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9/2015 - AUGUSTO FRESNEDA TORRES (NINHA) - Manifesta congratulações ao Tenente  Coronel Marcelo Martins, por assumir o comando do 9º Batalhão da Polícia Militar do interior, sediado na cidade de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0/2015 - AMAURI SÉRGIO MORTÁGUA - Manifesta congratulações à CNTC-Confederação Nacional dos Trabalhadores no Comércio, pela oportunidade e excelência do evento e pelo grande sucesso na realização do "Seminário Internacional dos Comerciários CNTC-UNI Américas", ocorrido nos dias 23 e 24 de junho de 2015, em Brasília, sob o tema "Multinacionais no setor de comércio no Brasi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1/2015 - AMAURI SÉRGIO MORTÁGUA - Manifesta apoio à rejeição, pelo Congresso Nacional, ao veto da Presidente Dilma Rousseff à parte do Projeto de Lei de conversão nº 04/2015, da Medida Provisória nº 664-b, de 2014, na parte emendada que criou o sistema 85/95 para cálculo das aposentad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2/2015 - AMAURI SÉRGIO MORTÁGUA - Manifesta apoio às emendas do Senador Álvaro Dias e do Deputado Federal Arnaldo Faria de Sá à Medida Provisória 676/2015, que trata de fórmula de cálculo de aposentad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3/2015 - LUIS ALVES DE SOUZA - Manifesta congratulações à Sra. Tereza Vicente, pela participação e representação de Tupã na 15º Conferência Nacional da Saúde (7ª Conferência Estadual de Saúde de São Paulo), realizada na cidade de Marília nos dias 24 e 25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24/2015 - REGINALDO LIMA RODRIGUES - Manifesta congratulações à Fernanda Buono da Silva, aluna da FAI - Faculdades Adamantinenses Integradas, homenageada pelo Conselho Regional de Engenharia no Prêmio Crea-SP - edição 2015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 Sindicato dos Empregados no Comércio de Tupã, aos Comerciários de Tupã e Região e aos Dirigentes Comerciários e Funcionários do Sindicato dos Empregados no Comércio de Tupã e Região, pela entidade sindical ter sido condecorada internacionalmente com o prêmio "Destaque Sindical das Américas - Edição 2015, outorgado pela Câmara de Indústria e Comércio do Mercosul e Américas e Câmara Brasileira d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15/2015 – AMAURI SÉRGIO MORTÁGUA – lida e aprovada na sessão do dia 22/06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6/2015 - AUGUSTO FRESNEDA TORRES (NINHA) - Indica ao Prefeito Municipal de Tupã, que proceda a construção de um largo circular "rotatória" com a devida sinalização, interligando a Vicinal Antônio Lovato (Tupã/Parnaso) com a Vicinal São Gonç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7/2015 - PEDRO FRANCISCO GARCIA (TUPÃZINHO) - Indica ao Ministro das Comunicações, ao Presidente da Empresa Brasileira de Correios e Telégrafos, à Diretoria Regional do Interior de São Paulo, ao Prefeito Municipal de Tupã e à Empresa Brasileira de Correios e Telégrafos local,  que procedam empenho visando a instalação de uma Agência dos Correios na Zona Leste de Tupã, na altura da Av.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8/2015 - AUGUSTO FRESNEDA TORRES (NINHA) - Indica ao Prefeito Municipal de Tupã, que proceda a implantação  de sistema de monitoramento por câmeras no Terminal Rodoviário Geraldo Seiscento, visando coibir furtos e roubos no terminal de Táxi, no setor de embarque e desembarque de passag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9/2015 - TELMA TULIM - Indica ao Secretário Estadual da Educação e ao Deputado Estadual Mauro Bragato, que proceda empenho político visando a destinação de equipamentos para implantação de lousas e mesas interativas nas Escolas Muni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0/2015 - REGINALDO LIMA RODRIGUES - Indica ao Prefeito Municipal de Tupã, que realize estudos no sentido de acrescentar no Estatuto do Servidor o afastamento por opção sem remuneração de 2 (dois) anos ao Funcionário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1/2015 - REGINALDO LIMA RODRIGUES - Indica ao Prefeito Municipal de Tupã e ao Deputado Estadual Abelardo Camarinha, que procedam empenho visando a destinação de emenda parlamentar no valor de R$ 200.000,00, para ampliação da pista de caminhada da Vicinal Tupã/Parnaso, chegando até Parnaso, com iluminação com so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2/2015 - REGINALDO LIMA RODRIGUES - Indica ao Prefeito Municipal de Tupã e à Empresa de Energia Energisa, que procedam a instalação de poste e iluminação pública na Rua Dom Bosco no. 27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33/2015 - TELMA TULIM - Indica ao Prefeito Municipal de Tupã, que proceda estudos visando que na Rua Mandaguaris, no trecho entre as Rua Guaianazes e a Avenida Tamoios, o estacionamento em 45º, em toda a sua extensão, seja do mesmo lado da v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24/2015 - PREFEITO - Dispõe sobre as diretrizes para a elaboração da Lei Orçamentária   do  Município   de   Tupã  para o exercício  de  2016 - LDO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30/06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24/2015 - PREFEITO - Dispõe sobre as diretrizes para a elaboração da Lei Orçamentária   do  Município   de   Tupã  para o exercício  de  2016 - LDO,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00:00Z</dcterms:created>
  <dc:creator>===</dc:creator>
  <dc:description/>
  <cp:keywords/>
  <dc:language>en-US</dc:language>
  <cp:lastModifiedBy>ivonete</cp:lastModifiedBy>
  <cp:lastPrinted>2015-06-26T15:55:00Z</cp:lastPrinted>
  <dcterms:modified xsi:type="dcterms:W3CDTF">2015-06-26T19:00:00Z</dcterms:modified>
  <cp:revision>2</cp:revision>
  <dc:subject/>
  <dc:title>PAUTA DA  SESSÃO ORDINÁRIA DO DIA</dc:title>
</cp:coreProperties>
</file>