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3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Nome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WILSON ROBERTO PITUBA PERES, </w:t>
      </w:r>
      <w:r>
        <w:rPr>
          <w:rFonts w:cs="Arial" w:ascii="Arial" w:hAnsi="Arial"/>
          <w:sz w:val="24"/>
          <w:szCs w:val="24"/>
        </w:rPr>
        <w:t>portador do R.G. no. 22.731.658-7 - SSP/SP, para exercer o cargo, em Comissão, de Assessor Parlamentar Especial da Câmara Municipal de Tupã, a partir de 01/07/2015, percebendo os vencimentos e vantagens previstas na Resolução no. 0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produzirá seus efeitos a partir de 1º. de jul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º. de julh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0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07-01T00:40:00Z</dcterms:modified>
  <cp:revision>2</cp:revision>
  <dc:subject/>
  <dc:title/>
</cp:coreProperties>
</file>