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pPr>
      <w:r>
        <w:rPr>
          <w:b/>
          <w:sz w:val="32"/>
          <w:szCs w:val="32"/>
        </w:rPr>
        <w:t>INFORMATIVO No.  22/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0/06/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30/06/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116/2015 - LUIS ALVES DE SOUZA, subscrita pelo Vereador </w:t>
      </w:r>
      <w:r>
        <w:rPr>
          <w:rFonts w:cs="Arial" w:ascii="Arial" w:hAnsi="Arial"/>
          <w:sz w:val="24"/>
        </w:rPr>
        <w:t>José Ricardo Raymundo</w:t>
      </w:r>
      <w:r>
        <w:rPr>
          <w:rFonts w:cs="Arial" w:ascii="Arial" w:hAnsi="Arial"/>
          <w:sz w:val="24"/>
          <w:szCs w:val="24"/>
        </w:rPr>
        <w:t xml:space="preserve"> - Manifesta congratulações ao Garagem 21 Moto Garagem, pelo seu 1º ano de existência, sendo que a comemoração foi revertida em Prol da APAE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7/2015 - TELMA TULIM, subscrita pelos Vereadores Augusto Fresneda Torres e subscrita pelo Vereador </w:t>
      </w:r>
      <w:r>
        <w:rPr>
          <w:rFonts w:cs="Arial" w:ascii="Arial" w:hAnsi="Arial"/>
          <w:sz w:val="24"/>
        </w:rPr>
        <w:t>Caio Kanji Pardo Aoqui</w:t>
      </w:r>
      <w:r>
        <w:rPr>
          <w:rFonts w:cs="Arial" w:ascii="Arial" w:hAnsi="Arial"/>
          <w:sz w:val="24"/>
          <w:szCs w:val="24"/>
        </w:rPr>
        <w:t xml:space="preserve"> </w:t>
      </w:r>
      <w:r>
        <w:rPr>
          <w:rFonts w:cs="Arial" w:ascii="Arial" w:hAnsi="Arial"/>
          <w:sz w:val="24"/>
        </w:rPr>
        <w:t>Caio Kanji Pardo Aoqui</w:t>
      </w:r>
      <w:r>
        <w:rPr>
          <w:rFonts w:cs="Arial" w:ascii="Arial" w:hAnsi="Arial"/>
          <w:sz w:val="24"/>
          <w:szCs w:val="24"/>
        </w:rPr>
        <w:t xml:space="preserve"> - Manifesta congratulações ao Posto de Bombeiros de Tupã, pelo Dia Nacional do Bombeiro a ser comemorado no próximo dia 02 de julho, bem como pelo Aniversário do Posto local,  comemorado no dia 29 de ju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8/2015 - VALDIR DE OLIVEIRA MENDES e VALTER MORENO PANHOSSI, subscrita pelo Vereador </w:t>
      </w:r>
      <w:r>
        <w:rPr>
          <w:rFonts w:cs="Arial" w:ascii="Arial" w:hAnsi="Arial"/>
          <w:sz w:val="24"/>
        </w:rPr>
        <w:t>Caio Kanji Pardo Aoqui</w:t>
      </w:r>
      <w:r>
        <w:rPr>
          <w:rFonts w:cs="Arial" w:ascii="Arial" w:hAnsi="Arial"/>
          <w:sz w:val="24"/>
          <w:szCs w:val="24"/>
        </w:rPr>
        <w:t xml:space="preserve"> - Manifesta pesar pelo falecimento da Sra. Marilu Ferreira B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19/2015 - AUGUSTO FRESNEDA TORRES (NINHA), subscrita pelo Vereador </w:t>
      </w:r>
      <w:r>
        <w:rPr>
          <w:rFonts w:cs="Arial" w:ascii="Arial" w:hAnsi="Arial"/>
          <w:sz w:val="24"/>
        </w:rPr>
        <w:t>Caio Kanji Pardo Aoqui</w:t>
      </w:r>
      <w:r>
        <w:rPr>
          <w:rFonts w:cs="Arial" w:ascii="Arial" w:hAnsi="Arial"/>
          <w:sz w:val="24"/>
          <w:szCs w:val="24"/>
        </w:rPr>
        <w:t xml:space="preserve"> - Manifesta congratulações ao Tenente  Coronel Marcelo Martins, por assumir o comando do 9º Batalhão da Polícia Militar do interior, sediado na cidade de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0/2015 - AMAURI SÉRGIO MORTÁGUA - Manifesta congratulações à CNTC-Confederação Nacional dos Trabalhadores no Comércio, pela oportunidade e excelência do evento e pelo grande sucesso na realização do "Seminário Internacional dos Comerciários CNTC-UNI Américas", ocorrido nos dias 23 e 24 de junho de 2015, em Brasília, sob o tema "Multinacionais no setor de comércio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1/2015 - AMAURI SÉRGIO MORTÁGUA - Manifesta apoio à rejeição, pelo Congresso Nacional, ao veto da Presidente Dilma Rousseff à parte do Projeto de Lei de conversão nº 04/2015, da Medida Provisória nº 664-b, de 2014, na parte emendada que criou o sistema 85/95 para cálculo das aposentad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15/2015 - PREFEITO - Dispõe sobre a criação de 04 (quatro) cargos de arquiteto, incluindo-os no Anexo I da Lei Complementar nº 140, de 04.04.2008 (Estatuto dos Servidores Públicos Municipais de Tupã),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5 - PREFEITO - Cria a Política Municipal dos Direitos da Pessoa com Deficiência - PMDPD. Cria e dispõe sobre a estrutura Político-Organizacional, funcionamento do Conselho Municipal dos Direitos da Pessoa com Deficiência - CMDPD e institui a Conferência Municipal dos Direitos da Pessoa com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PROJETO DE LEI No. 0024/2015 - PREFEITO - Dispõe sobre as diretrizes para a elaboração da Lei Orçamentária   do  Município   de   Tupã  para o exercício  de  2016 - LD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24/15, acima mencionado.</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extraordinária foi realizada outra sessão extraordinária, onde foi aprovado, em votação única, o seguinte projeto:</w:t>
      </w:r>
    </w:p>
    <w:p>
      <w:pPr>
        <w:pStyle w:val="Normal"/>
        <w:ind w:firstLine="1418"/>
        <w:jc w:val="both"/>
        <w:rPr>
          <w:rFonts w:ascii="Arial" w:hAnsi="Arial" w:cs="Arial"/>
          <w:sz w:val="24"/>
          <w:szCs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t>PROJETO DE RESOLUÇÃO No. 0005/2015 - ANTONIO ALVES DE SOUSA (RIBEIRÃO) - Constitui Comissão Parlamentar Especial com objetivo de acompanhar, fiscalizar e contribuir com o trabalho de elaboração do Plano Diretor de Turismo.</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A sessão encerrou-se às 22h28min.</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1Char">
    <w:name w:val="Título 1 Char"/>
    <w:basedOn w:val="Fontepargpadro"/>
    <w:qFormat/>
    <w:rPr>
      <w:rFonts w:ascii="Arial" w:hAnsi="Arial" w:cs="Arial"/>
      <w:sz w:val="24"/>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3:00Z</dcterms:created>
  <dc:creator>===</dc:creator>
  <dc:description/>
  <cp:keywords/>
  <dc:language>en-US</dc:language>
  <cp:lastModifiedBy>ivonete</cp:lastModifiedBy>
  <cp:lastPrinted>2015-06-30T10:39:00Z</cp:lastPrinted>
  <dcterms:modified xsi:type="dcterms:W3CDTF">2015-07-01T12:43:00Z</dcterms:modified>
  <cp:revision>2</cp:revision>
  <dc:subject/>
  <dc:title/>
</cp:coreProperties>
</file>