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37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Nome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Sr. SILVIO ADRIANO CANABARRA, </w:t>
      </w:r>
      <w:r>
        <w:rPr>
          <w:rFonts w:cs="Arial" w:ascii="Arial" w:hAnsi="Arial"/>
          <w:sz w:val="24"/>
          <w:szCs w:val="24"/>
        </w:rPr>
        <w:t>portador do R.G. no. 29.335.488-1 - SSP/SP, para exercer o cargo, em Comissão, de Assessor Parlamentar da Câmara Municipal de Tupã, a partir de 01/07/2015, percebendo os vencimentos e vantagens previstas na Resolução no. 0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Portaria produzirá seus efeitos a partir de 1º. de jul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1º. de julh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32:00Z</dcterms:created>
  <dc:creator>===</dc:creator>
  <dc:description/>
  <cp:keywords/>
  <dc:language>en-US</dc:language>
  <cp:lastModifiedBy>ivonete</cp:lastModifiedBy>
  <cp:lastPrinted>2015-07-03T11:09:00Z</cp:lastPrinted>
  <dcterms:modified xsi:type="dcterms:W3CDTF">2015-07-03T18:32:00Z</dcterms:modified>
  <cp:revision>2</cp:revision>
  <dc:subject/>
  <dc:title/>
</cp:coreProperties>
</file>