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4/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3/07/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3/07/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0/2015 - CAIO KANJI PARDO AOQUI e LUIS ALVES DE SOUZA - Manifesta congratulações à 1ª Igreja Batista de Tupã, pela realização da "III Conferência Bíblica para Pastores e Líderes - A Fé Que Pensa E A Razão Que Crê", realizada nos dias 25 à 28 de ju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31/2015 - TELMA TULIM, subscrita pelos Vereadores </w:t>
      </w:r>
      <w:r>
        <w:rPr>
          <w:rFonts w:cs="Arial" w:ascii="Arial" w:hAnsi="Arial"/>
          <w:sz w:val="24"/>
        </w:rPr>
        <w:t>Caio Kanji Pardo Aoqui e José Ricardo Raymundo</w:t>
      </w:r>
      <w:r>
        <w:rPr>
          <w:rFonts w:cs="Arial" w:ascii="Arial" w:hAnsi="Arial"/>
          <w:sz w:val="24"/>
          <w:szCs w:val="24"/>
        </w:rPr>
        <w:t xml:space="preserve"> - Manifesta congratulações ao Sr. Rodrigo Luis Quinhoneiro e à sua esposa Aline de Oliveira Bellafronte Quinhoneiro, por terem assumido a Gestão 2015-2016 do Rotary Clube de Tupã e Casa da Amizade, no último dia 30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2/2015 - JOSIAS GOMES DO NASCIMENTO (MANGOLO) - Manifesta congratulações à Equipe Tupãense de Natação, em virtude do título de Campeã Paulista da Etapa de Inverno, realizada  dia 04 de julho no complexo aquático da Secretaria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3/2015 - VALTER MORENO PANHOSSI - Manifesta pesar pelo falecimento do Sr. Joaquim Luiz de Sousa (Sr. Quinc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34/2015 - CAIO KANJI PARDO AOQUI, subscrita pelos Vereadores </w:t>
      </w:r>
      <w:r>
        <w:rPr>
          <w:rFonts w:cs="Arial" w:ascii="Arial" w:hAnsi="Arial"/>
          <w:sz w:val="24"/>
        </w:rPr>
        <w:t xml:space="preserve">Augusto Fresneda Torres, José Maria de Oliveira, José Ricardo Raymundo, Luis Alves de Souza,  Luis Carlos Sanches, Rudynei Monteiro, Telma Tulim, Valdir de Oliveira Mendes e Valter Moreno Panhossi </w:t>
      </w:r>
      <w:r>
        <w:rPr>
          <w:rFonts w:cs="Arial" w:ascii="Arial" w:hAnsi="Arial"/>
          <w:sz w:val="24"/>
          <w:szCs w:val="24"/>
        </w:rPr>
        <w:t>- Manifesta pesar pelo falecimento da Sra. Daniela Félix Bueno Belone L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5/2015 - REGINALDO LIMA RODRIGUES, subscrita pelo Vereador Caio Kanji Pardo Aoqui - Manifesta congratulações aos Tatuadores de Tupã, que comemoram o seu dia em 20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3/2015 - PEDRO FRANCISCO GARCIA (TUPÃZINHO) - Indica ao Prefeito Municipal de Tupã, que proceda a aquisição de uma máquina de confecção de fraldas descartáveis, para ser utilizada pela Secretaria Municipal da Promoção Social, com a finalidade de doar as fraldas para as famílias carentes, idosos e pessoas acamadas que necessitam do uso diariamente e não possuem condições financeiras de comprá-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4/2015 - AUGUSTO FRESNEDA TORRES (NINHA) - Indica ao Prefeito Municipal de Tupã, que proceda a implantação de uma quadra de futsal na Rua Agostinho Soler Gimenes, nas imediações do número 3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45/2015 - TELMA TULIM - Indica ao Prefeito Municipal de Tupã, ao Governador do Estado de São Paulo e ao Deputado Estadual Mauro Bragato, que procedam  estudos visando a implantação do Serviço de Atenção e Cuidado da Saúde Bucal da Pessoa com Deficiência, junto à unidade do Ambulatório Médico de Especialidades de Tupã - 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6/2015 - TELMA TULIM - Indica ao Prefeito Municipal de Tupã e ao Comandante  do Posto de Bombeiros de Tupã, que procedam estudos visando a retomada do Projeto Bombeiro Mirim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7/2015 - VALTER MORENO PANHOSSI, subscrita pelo Vereador Caio Kanji Pardo Aoqui - Indica ao Prefeito Municipal de Tupã, que proceda homenagem ao  saudoso Sr. Osmar Massari, dando seu nome a um logradour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8/2015 - CAIO KANJI PARDO AOQUI - Indica ao Prefeito Municipal de Tupã, que proceda homenagem ao saudoso Sr. Brasílio Estrela Ruivo, d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RAM LIDAS E APROVADAS, EM VOTAÇÃO ÚNICA, AS SEGUINTES PROPOSITU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EMENDA 001 AO PROJETO DE LEI No. 0036/2015 - AMAURI SÉRGIO MORTÁGUA – Altera disposi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2/2015 - TELMA TULIM - Confere o Título de Cidadão Tupãense ao Desembargador do Tribunal Regional do Trabalho da 15ª Região, Doutor Manuel Soares Ferreira Carrad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5 - AMAURI SÉRGIO MORTÁGUA - Confere o Título de Cidadão Tupãense ao Sindicalista Luiz Carlos Mo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5 - ANTONIO ALVES DE SOUSA (RIBEIRÃO) e REGINALDO LIMA RODRIGUES - Confere o Título de Cidadão Tupãense ao Deputado Federal Arlindo Chinaglia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5/2015 - RUDYNEI MONTEIRO - Confere a Medalha "Luiz de Souza Leão" ao Jornalista Arnaldo Du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6/2015 - JOSÉ RICARDO RAYMUNDO - Confere a Medalha "Luiz de Souza Leão" ao Deputado Estadual Reinaldo de Souza Alg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7/2015 - REGINALDO LIMA RODRIGUES e ANTONIO ALVES DE SOUSA "RIBEIRÃO" - Confere a Medalha "Luiz de Souza Leão" ao Psicólogo e Consultor Valter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5/2015 - PREFEITO - Dispõe sobre a criação de 04 (quatro) cargos de arquiteto, incluindo-os no Anexo I da Lei Complementar nº 140, de 04.04.2008 (Estatuto dos Servidores Públicos Municipais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3/2015 - PREFEITO - Transfere  para  a  Casa  de    Acolhimento     Abrace     de   Tupã a subvenção   pecuniária   deferida   à   extinta  Casa   Abrigo    da    Criança   do    Município   de   Tupã, na   forma   da   lei   local nº  4.716, de 16  de  dezembro  de  2014,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4/2015 - PREFEITO - Autoriza     a   abertura      de    crédito    adicional    especial     de R$  36.000,00  destinado  à  complementação  dos  serviços  e   pagamento final das obras de  construção do polo da  academia   da  saúde  na  modalidade  ampli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5 - PREFEITO - Cria a Política Municipal dos Direitos da Pessoa com Deficiência - PMDPD. Cria e dispõe sobre a estrutura Político-Organizacional, funcionamento do Conselho Municipal dos Direitos da Pessoa com Deficiência - CMDPD e institui a Conferência Municipal dos Direitos da Pessoa com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5/15 e os Projetos de Lei  no.s 33, 34 e 36/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4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4 de jul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7:00Z</dcterms:created>
  <dc:creator>===</dc:creator>
  <dc:description/>
  <cp:keywords/>
  <dc:language>en-US</dc:language>
  <cp:lastModifiedBy>ivonete</cp:lastModifiedBy>
  <cp:lastPrinted>2015-07-14T09:20:00Z</cp:lastPrinted>
  <dcterms:modified xsi:type="dcterms:W3CDTF">2015-07-14T12:27:00Z</dcterms:modified>
  <cp:revision>2</cp:revision>
  <dc:subject/>
  <dc:title/>
</cp:coreProperties>
</file>