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Arial" w:hAnsi="Arial" w:cs="Arial"/>
          <w:b/>
          <w:b/>
          <w:sz w:val="32"/>
          <w:szCs w:val="32"/>
        </w:rPr>
      </w:pPr>
      <w:r>
        <w:rPr>
          <w:rFonts w:cs="Arial" w:ascii="Arial" w:hAnsi="Arial"/>
          <w:b/>
          <w:sz w:val="32"/>
          <w:szCs w:val="32"/>
        </w:rPr>
      </w:r>
    </w:p>
    <w:p>
      <w:pPr>
        <w:pStyle w:val="Heading1"/>
        <w:ind w:left="0" w:right="0" w:hanging="0"/>
        <w:rPr/>
      </w:pPr>
      <w:r>
        <w:rPr>
          <w:rFonts w:cs="Arial" w:ascii="Arial" w:hAnsi="Arial"/>
          <w:b/>
          <w:sz w:val="32"/>
          <w:szCs w:val="32"/>
        </w:rPr>
        <w:t>INFORMATIVO No.  25/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3/08/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3/08/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36/2015 - CAIO KANJI PARDO AOQUI, subscrita pelo Vereador Valter Moreno Panhossi - Manifesta congratulações à Secretaria Municipal de Meio Ambiente, pela realização da segunda edição da Bienal Tupã Mais Ver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7/2015 - JOSÉ RICARDO RAYMUNDO, subscrita pelos Vereadores Caio Kanji Pardo Aoqui e Valter Moreno Panhossi - Manifesta congratulações ao judoca Tiago Henrique  de Oliveira  Camilo, pela conquista da terceira medalha de ouro seguida nos Jogos Pan Americ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8/2015 - TELMA TULIM - Manifesta pesar pelo falecimento do Sr. Dorival  Constante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0/2015 - VALDIR DE OLIVEIRA MENDES - Manifesta congratulações ao Clube Recreativo Alto Sumaré, em razão de ter se sagrado campeão na categoria mirim da 1ª Copa Internacional de Futebol de Campo, disputado recentemente na cidade de Presidente Vencesla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1/2015 - VALDIR DE OLIVEIRA MENDES e VALTER MORENO PANHOSSI, subscrita pelos Vereadores Caio Kanji Pardo Aoqui e Telma Tulim - Manifesta pesar pelo falecimento do Sr. Marcílio L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2/2015 - AUGUSTO FRESNEDA TORRES (NINHA), subscrita pelos Vereadores Caio Kanji Pardo Aoqui e Valter Moreno Panhossi - Manifesta congratulações ao Subtenente Felix José de Meira, por ter sido promovido ao cargo de Subtenente PM da Poli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3/2015 - TELMA TULIM, subscrita pelo Vereador Caio Kanji Pardo Aoqui - Manifesta congratulações ao Centro de Integração da Criança e do Adolescente de Tupã  - CIM, pelos 40 anos de fundação e especialmente pela implantação dos novos projetos tais como o  "Future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4/2015 - JOSÉ RICARDO RAYMUNDO, subscrita pelo Vereador Caio Kanji Pardo Aoqui - Manifesta congratulações aos proprietários da Brasil Autoescola de Tupã Ltda, pela aquisição de veículos adaptados para os clientes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5/2015 - LUIS ALVES DE SOUZA, subscrita pelo Vereador Caio Kanji Pardo Aoqui - Manifesta congratulações ao Canil Rancho Turra, pela dedicação e amor aos cães da raça pastor alemão, em especial a Oxa Von Der Lucio, reconhecida mundialmente por suas premi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6/2015 - VALTER MORENO PANHOSSI - Manifesta pesar pelo falecimento do Sr. Antônio Carlos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7/2015 - VALTER MORENO PANHOSSI - Manifesta pesar pelo falecimento do Sr. Henrique João Pacagn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8/2015 - LUIS CARLOS SANCHES, subscrita pelo Vereador Caio Kanji Pardo Aoqui - Manifesta congratulações ao Dr. Tuffi Abras Zied, pela brilhante administração na atual gestão como Presidente do CERVIDA - Centro de Estudos e Recuperação para a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9/2015 - LUIS CARLOS SANCHES e CAIO KANJI PARDO AOQUI - Manifesta congratulações ao  grupo Ágape de Teatro, Prefeitura da Estância Turística de Tupã, por meio da Secretaria Municipal de Cultura e aos grupos teatrais Cia Ágora, Grupo Fênix de Teatro, demais apoiadores  e tupãenses premiados, pelo sucesso e belíssimo trabalho na realização do 14º FESTAETT - Festival Nacional de Teatro da Estância Turística de Tupã, realizado de 03 à 11 de Julh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0/2015 - ANTONIO ALVES DE SOUSA (RIBEIRÃO) - Manifesta protesto ao Governador do Estado e ao Secretário Estadual de Esporte, Lazer e Juventude, contra a possibilidade dos municípios participarem dos Jogos Regionais fazendo uso de atletas ou mesmo equipes contratadas de outr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49/2015 - CAIO KANJI PARDO AOQUI - Indica ao Prefeito Municipal de Tupã, que proceda a regulamentação numérica das ruas e avenid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0/2015 - AUGUSTO FRESNEDA TORRES (NINHA) - Indica ao Prefeito Municipal de Tupã, que proceda a implantação de uma Farmácia Comunitár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1/2015 - LUIS ALVES DE SOUZA - Indica ao Prefeito Municipal de Tupã, que proceda estudos para que a Secretaria Municipal de Esporte e Recreação passe a ser uma Autarqui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2/2015 - REGINALDO LIMA RODRIGUES - Indica ao Prefeito Municipal de Tupã, que proceda a implantação de geração de energia elétrica a partir do aterro sanitár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3/2015 - PEDRO FRANCISCO GARCIA (TUPÃZINHO) - Indica ao Prefeito Municipal de Tupã, que proceda a construção de um portão no Salão Comunitário do Distrito de Parnaso, na Rua Elpídio de Paula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4/2015 - LUIS ALVES DE SOUZA - Indica ao Prefeito Municipal de Tupã, que proceda a implantação de dois redutores de velocidade do tipo ondulações transversais (lombadas)  na  rua Gilberto Muccio Mazzei, entre as Ruas Willians Wagner Antero Garcia e Rua Angelo Rom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5/2015 - LUIS ALVES DE SOUZA - Indica ao Prefeito Municipal de Tupã, que proceda a criação do Comitê Organizador dos Jogos Regionais de 2016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6/2015 - AUGUSTO FRESNEDA TORRES (NINHA) - Indica ao Prefeito Municipal de Tupã, que proceda implantação de um ponto de ônibus nas proximidades das Ruas Júlio Dualibi com a Avenida dos Voluntários, localizada na Vila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7/2015 - AUGUSTO FRESNEDA TORRES (NINHA) - Indica ao Prefeito Municipal de Tupã, que proceda a readequação do bueiro existente na esquina da Alameda Guanabara com a Rua Felipe Bispo,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8/2015 - REGINALDO LIMA RODRIGUES - Indica ao Prefeito Municipal de Tupã, que proceda o recapeamento do acostamento da Estrada vicinal Tupã/Qua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9/2015 - CAIO KANJI PARDO AOQUI - Indica  ao Prefeito Municipal de Tupã, ao Presidente da Câmara Municipal de Tupã e ao Presidente da OAB de Tupã, que procedam estudos visando a efetiva participação, através da nomeação de advogados integrantes da Comissão de Ética e Disciplina, para acompanhar a realização de futuros concurs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0/2015 - TELMA TULIM - Indica ao Prefeito Municipal de Tupã, que proceda a substituição das lousas utilizadas na rede municipal pelas lousas quadro branco, onde se utilizam pincéis ou invés de g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1/2015 - TELMA TULIM - Indica ao Prefeito Municipal de Tupã, que proceda a implantação de placas regulamentando o limite máximo de velocidade de 30km/h no prolongamento da Rua Aimorés e Avenida Marechal do Ar Eduardo Gomes, nas proximidades da Granol, tendo em vista os abusos que vem sendo cometidos por alguns moto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2/2015 - REGINALDO LIMA RODRIGUES - Indica ao Prefeito Municipal de Tupã e ao Deputado Estadual Orlando Morando, que procedam empenho visando a destinação de R$ 30.000,00, para a construção de um campo de malha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3/2015 - CAIO KANJI PARDO AOQUI - Indica ao Governador do Estado, ao Secretario Estadual de Agricultura e Abastecimento e ao Deputado Estadual Fernando Cury, que procedam a inclusão da Estrada do Bairro Pitangueiras (TUP-030) n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4/2015 - ANTONIO ALVES DE SOUSA (RIBEIRÃO) - Indica ao Prefeito Municipal de Tupã, que proceda homenagem ao saudoso Sr. Ali Assad Hamad,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8/2015 - MESA DA CÂMARA - Concede afastamento temporário do exercício do cargo por 29 (vinte e nove) dias ao Prefeito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6/2015 - PREFEITO - Acresce  e  altera   dispositivos   da   Lei  Complementar nº 140, de 04.04.2008 (Estatuto    dos   Servidores  Públicos  Municipais   de    Tupã), relativamente   ao   afastamento  para tratamento   de    saúde, concessão  de  gratificação especial de aposentador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7/2015 - PREFEITO - Dispõe sobre a reorganização da Estrutura Organizacional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5 - PREFEITO - Autoriza  a   abertura   de    crédito    adicional    especial    no    valor     de   R$ 51.143,58 para satisfação da contrapartida do município nas obras de revitalização   da  Avenida  Tamoios - 1º etap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9/2015 - PREFEITO - Autoriza  a   abertura   de    crédito    adicional    especial    no    valor     de   R$ 7.355,71  para satisfação da contrapartida do município nas obras de revitalização   da  Avenida  Tamoios - 2º etap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5 - VALTER MORENO PANHOSSI - Institui o uso obrigatório do Brasão de Armas do Município da Estância Turística de Tupã nos seus veículos oficiais, proíbe o uso de logotipos institucionais nesses veícul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No. 0009/2015 - LUIS CARLOS SANCHES - Constitui Comissão Parlamentar Especial para elaborar estudos objetivando a instituição de calendário oficial de datas comemorativas, eventos e feriados do Município de Tupã.</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07min.</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Câmara Municipal da Estância Turística de Tupã, aos 04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right="567" w:hanging="0"/>
      <w:jc w:val="both"/>
      <w:outlineLvl w:val="2"/>
    </w:pPr>
    <w:rPr>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right="567" w:firstLine="709"/>
      <w:jc w:val="both"/>
    </w:pPr>
    <w:rPr>
      <w:rFonts w:ascii="Garamond" w:hAnsi="Garamond" w:cs="Garamond"/>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28:00Z</dcterms:created>
  <dc:creator>Ivonete</dc:creator>
  <dc:description/>
  <cp:keywords/>
  <dc:language>en-US</dc:language>
  <cp:lastModifiedBy>ivonete</cp:lastModifiedBy>
  <cp:lastPrinted>2015-08-04T09:24:00Z</cp:lastPrinted>
  <dcterms:modified xsi:type="dcterms:W3CDTF">2015-08-04T12:28:00Z</dcterms:modified>
  <cp:revision>2</cp:revision>
  <dc:subject/>
  <dc:title/>
</cp:coreProperties>
</file>