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0/08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1/2015 - PREFEITO - Autoriza a abertura de crédito adicional de R$ 19.750.809,00 para suplementar  dotações  orçamentárias do Poder Executivo, com recursos advindos do excesso de arrecadação do Município, previsto para o corrente exercício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42/2015 - PREFEITO - Autoriza  a   abertura    de    crédito   adicional      especial    de R$    600.000,00   para    a   cobertura     de       despesas    com   a    folha de pagamento de pessoal da  pré-escola, com recursos advindos   do  excesso   de    arrecadação    do  Município , previsto  para     o    corrente    exercício,   e    dá 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3/2015 - PREFEITO - Concede  subvenção  pecuniária  à  Associação  Amigos de Pacientes Egressos  de  Hospitais  Psiquiátricos  do Município de Tupã - AAPEHOSP,  para  aquisição  de   materiais   necessários à conclusão da  construção  de  pavilhão   em   suas   dependências   físicas visando   abrigar  pacientes, inclusive  de  assistidos   pelo  extinto    Instituto  de  Psiquiatria   de   Tupã -  IPT,  e  dá 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4/2015 - PREFEITO - Autoriza    a    abertura  de    crédito      adicional    especial     de  R$ 106.000,00 para a execução de programa de manutenção da educação infantil, com recursos advindos do excesso de arrecadação  do  Município, previsto  para  o corrente exercício,   e dá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1/2015 - VALDIR DE OLIVEIRA MENDES - Manifesta congratulações à Pastoral Social da Capela Nossa Senhora de Fátima, em razão de seu 20º ano de serviços prestados à comunidade carente de Tupã, a ser comemorado no dia 26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2/2015 - VALTER MORENO PANHOSSI - Manifesta pesar pelo falecimento do Sr. Arilson Roberto Cosine So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3/2015 - TELMA TULIM - Manifesta congratulações a todos os Advogados inscritos na Ordem dos Advogados do Brasil - OAB de Tupã, pela passagem do Dia do Advogado, comemorado dia 11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4/2015 - CAIO KANJI PARDO AOQUI e JOSÉ RICARDO RAYMUNDO - Manifesta congratulações ao Sr. Ary Delazari Cruz, pela posse como novo Venerável Mestre à frente da Augusta e Respeitável Loja Simbólica Sol e Liber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5/2015 - CAIO KANJI PARDO AOQUI e JOSÉ RICARDO RAYMUNDO - Manifesta congratulações ao Sr. Diego José Saia, pela posse como novo Venerável Mestre à frente da Augusta e Respeitável Loja Simbólica Rui Barb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5/2015 - JOSIAS GOMES DO NASCIMENTO (MANGOLO) - Indica ao Prefeito Municipal de Tupã, que proceda a implantação de um brechó comunitário permanente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6/2015 - PEDRO FRANCISCO GARCIA (TUPÃZINHO) - Indica ao Prefeito Municipal de Tupã, que proceda a substituição do semáforo existente na confluência da Rua Brasil com a Rua Caingangs, por um semáforo de quatro temp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7/2015 - PEDRO FRANCISCO GARCIA (TUPÃZINHO) - Indica ao Prefeito Municipal de Tupã, que proceda a implantação de aparelhos, como uma barra e uma prancha de ginástica na praça do Distrito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8/2015 - PEDRO FRANCISCO GARCIA (TUPÃZINHO) - Indica ao Prefeito Municipal de Tupã, que proceda a implantação  de dois redutores de velocidade, tipo ondulações transversais (lombadas), na Rua Eupídio Paula Machado, em frente ao campo de futebol n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9/2015 - LUIS ALVES DE SOUZA - Indica ao Deputado  Estadual Ed Thomas, que proceda empenho visando contemplar Tupã com a liberação, por meio de emenda parlamentar, do montante de R$ 400.000,00, para readequação das praças esportivas  para os Jogos Regionais de 2016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0/2015 - JOSÉ MARIA DE OLIVEIRA - Indica ao Prefeito Municipal de Tupã, que estude a viabilização de uma Casa de Apoio ao Cidadão na cidade de Barretos, nas proximidades do Hospital do Câncer de Barretos, para o acolhimento de pacientes portadores do câncer, familiares e motoristas dos ônibus e ambulâncias da Prefeitura, durante o período de trat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1/2015 - JOSÉ MARIA DE OLIVEIRA - Indica ao Prefeito Municipal de Tupã, que estude a viabilização de uma Casa de Apoio ao Cidadão em Jaú, nas proximidades do Hospital Amaral Carvalho para o acolhimento de pacientes portadores do câncer, familiares e motoristas dos ônibus e ambulâncias da Prefe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2/2015 - JOSIAS GOMES DO NASCIMENTO (MANGOLO) - Indica ao Prefeito Municipal de Tupã, que proceda  a construção de uma quadra de futevôlei (medidas oficiais) e iluminação adequada na Praça João Coluc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73/2015 - TELMA TULIM - Indica ao Prefeito Municipal de Tupã, que proceda a recuperação do asfalto da Rua São João, nas proximidades do Instituto de Psiquiatria de Tupã - IP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4/2015 - TELMA TULIM - Indica ao Prefeito Municipal de Tupã, que proceda estudos visando incluir na grade curricular  das Escolas Municipais a temática sobre a questão de gêne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5/2015 - AUGUSTO FRESNEDA TORRES (NINHA) - Indica ao Prefeito Municipal de Tupã, que proceda a implantação de um projeto de artes marciais ou projeto musical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6/2015 - VALTER MORENO PANHOSSI - Indica ao Prefeito Municipal de Tupã, que proceda a construção de quiosques com bancos e mesas na Praça São Judas, nos moldes dos construídos na Praça João Coluc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7/2015 - CAIO KANJI PARDO AOQUI - Indica ao Prefeito Municipal de Tupã, que proceda  homenagem ao saudoso Walter Rasi, perpetuando seu nome em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8/2015 - CAIO KANJI PARDO AOQUI - Indica ao Prefeito Municipal de Tupã, que proceda homenagem a saudosa Adair Seiscentos Penteado, perpetuando seu nome em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9/2015 - CAIO KANJI PARDO AOQUI - Indica ao Prefeito Municipal de Tupã, que proceda a implantação de faixa de pedestre elevada defronte ao AME - Ambulatório Médico de Especialida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6/2015 - MESA DA CÂMARA - Dá nova redação ao artigo 8o. da Resolução no. 02/2002 que regulamenta as despesas de viagens dos Vereadores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35:00Z</dcterms:created>
  <dc:creator>===</dc:creator>
  <dc:description/>
  <cp:keywords/>
  <dc:language>en-US</dc:language>
  <cp:lastModifiedBy>ivonete</cp:lastModifiedBy>
  <cp:lastPrinted>2015-08-07T15:29:00Z</cp:lastPrinted>
  <dcterms:modified xsi:type="dcterms:W3CDTF">2015-08-07T18:35:00Z</dcterms:modified>
  <cp:revision>2</cp:revision>
  <dc:subject/>
  <dc:title>PAUTA DA  SESSÃO ORDINÁRIA DO DIA</dc:title>
</cp:coreProperties>
</file>