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1/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8/03/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8/03/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00/2011 - LUIS CARLOS SANCHES - Indica ao Prefeito Municipal de Tupã, que proceda o fornecimento de novos uniformes e equipamentos de segurança do trabalho aos coveiros e as garis d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1/2011 - LUIS CARLOS SANCHES - Indica ao Prefeito Municipal de Tupã, que proceda a implantação de senhas eletrônicas de atendimento, em todas as unidades de atendimento público de saúde de Tupã, nos moldes das já existentes nas agências bancárias da cidade e na Central de Atendimento do Paç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2/2011 - MARIA LUCÍLIA DE SAMPAIO MATTOS DONADELLI - Indica ao Prefeito Municipal de Tupã, que em conjunto com a ACIT e SINCOVAT procedam estudos visando substituir as sacolas plásticas utilizadas por supermercados e estabelecimentos congêneres, por sacolas ecológicas retornáveis ou oxi-biodegrad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3/2011 - MARIA LUCÍLIA DE SAMPAIO MATTOS DONADELLI - Indica ao Prefeito Municipal de Tupã, que proceda estudos visando a isenção da taxa para estacionamento da  "Zona Azul" aos doadores de sa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4/2011 - MARIA LUCÍLIA DE SAMPAIO MATTOS DONADELLI - Indica ao Prefeito Municipal de Tupã, que proceda a implantação de  dois redutores de velocidade, tipo lombadas ou sonorizadores de solo, em dois pontos distintos da Rua Clóvis de Oliveira, entre a Vila Romana e Jardim Itaipu, bem como, sinalização de solo nas vias de cruzamentos entre as Rua Gilberto Muccio Mazzei e Av.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5/2011 - VALDEMAR MANZANO MORENO - Indica ao Prefeito Municipal de Tupã, que proceda a colocação de  caçambas para coleta de lixo no condomínio denominado chácaras aeroporto, bem como, a colocação de  placas de advertência  legal pelo despejo de lixo em  locais impróprios em su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6/2011 - VALDEMAR MANZANO MORENO - Indica ao Prefeito Municipal de Tupã, que proceda a elaboração de  Projeto de Lei Complementar dando nova redação ao inciso II e parágrafo 6º do artigo 124, da Lei Complementar Nº 167 de 27.10.2009 - Código Tributário, referindo-se a isenção de IP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07/2011 - AUGUSTO FRESNEDA TORRES (NINHA) - Indica ao Prefeito Municipal de Tupã, que proceda homenagem ao Sr. Antonio Valverde, dando seu nome a uma obra ou via pública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8/2011 - AUGUSTO FRESNEDA TORRES (NINHA) - Indica ao Prefeito Municipal de Tupã, que proceda a inclusão do Bairro Pitangueiras no Programa Melhor Camin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9/2011 - AUGUSTO FRESNEDA TORRES (NINHA) - Indica ao Deputado Federal Cândido Vaccarezza, que proceda empenho político e administrativo visando a destinação de R$ 200.000,00,  para a construção de  uma pista de cooper  e a implantação adequada de rede de energia e iluminação pública na Rua Aviador Julio Dualib, até as proximidades do Pesqueiro do Flávi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0/2011 - TELMA TULIM - Indica ao Governador do Estado, ao Secretário Estadual de Assistência Social e Desenvolvimento Social e ao Prefeito Municipal de Tupã, que procedam estudos visando a assinatura do Termo de Adesão de Tupã ao Futuridade - Plano Estadual para a Pessoa Id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1/2011 - TELMA TULIM - Indica à Secretária Nacional de Assistência Social e ao Prefeito Municipal de Tupã, que procedam estudos visando a assinatura do Termo de Adesão de Tupã ao Programa Projovem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2/2011 - TELMA TULIM - Indica ao Presidente da Associação Paulista de Municípios, que inclua na pauta do 55º Congresso Estadual de Municípios a discussão sobre políticas públicas para as mulh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3/2011 - LUCAS AUGUSTO VIVI MACHADO - Indica ao Secretário Estadual de Meio Ambiente, que proceda a realização de estudos objetivando transformar a Base Operacional da Polícia Militar Ambiental de Tupã em Pelotão de Polícia Militar Ambien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54/2011 - DANILO AGUILLAR FILHO, subscrita pelos Vereadores Antonio Alves de Sousa e Telma Tulim - Manifesta congratulações à Associação de Bairros Unidos Venceremos, parabenizando-os pelo 13o. an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5/2011 - ANTONIO ALVES DE SOUSA (RIBEIRÃO) - Manifesta pesar pelo falecimento da Sra. Justina Leopoldina da Conce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6/2011 - ANTONIO ALVES DE SOUSA (RIBEIRÃO), subscrita pelos Vereadores Danilo Aguillar Filho, Luís Carlos Sanches, Maria Lucília de Sampaio Mattos Donadelli, Telma Tulim e Valdemar Manzano Moreno - Manifesta congratulações aos proprietários da Dental Prado, pelos seus 65 anos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57/2011 - MARIA LUCÍLIA DE SAMPAIO MATTOS DONADELLI - Manifesta congratulações à Secretaria Municipal do Meio Ambiente, pela aplicabilidade do Sistema Integrado de Resíduos Sólidos no Aterro Sanitário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8/2011 - VALDEMAR MANZANO MORENO, subscrita pelos Vereadores Antonio Alves de Sousa, Augusto Fresneda Torres, Maria Lucília de Sampaio Mattos Donadelli e Telma Tulim - Manifesta congratulações à Padaria Aria, pela sua recente inaugu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9/2011 - DANILO AGUILLAR FILHO, subscrita pelos Vereadores Antonio Alves de Sousa e Telma Tulim - Manifesta pesar pelo falecimento do Sr. Gonçal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8/2011 - PREFEITO - Extingue a obrigatoriedade de registro profissional no órgão representativo da categoria, como requisito para o exercício do cargo de Agente de Fiscalização Municipal - Rend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7/2011 - PREFEITO - Dispõe   sobre a  criação  de  cargos,  de  provimento efetivo,  de  Agente    de Fiscalização Municipal - Rendas  e de  Analista de Projetos de  Tecnologia da Informação na Estrutura Interna das Secretarias  Municipais  de  Economia   e  Finanças   e  de   Administr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Complementar no. 07/11,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42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9 de março de 2011.</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1:00Z</dcterms:created>
  <dc:creator>===</dc:creator>
  <dc:description/>
  <cp:keywords/>
  <dc:language>en-US</dc:language>
  <cp:lastModifiedBy>ivonete</cp:lastModifiedBy>
  <cp:lastPrinted>2011-03-29T09:09:00Z</cp:lastPrinted>
  <dcterms:modified xsi:type="dcterms:W3CDTF">2011-03-29T12:11:00Z</dcterms:modified>
  <cp:revision>2</cp:revision>
  <dc:subject/>
  <dc:title/>
</cp:coreProperties>
</file>