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7/08/2015, 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7/2015 - PREFEITO – Altera o art. 14 e o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5 - PREFEITO - Dispõe   sobre    a     abertura   de    crédito     adicional   especial de   R$    142.000,00    para   o    programa    de    apoio    às    creches, com recursos advindos do excesso de arrecadação do Município, previsto  para  o  corrente  exercício, 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5 - PREFEITO - Dispõe    sobre     a    abertura     de   crédito     adicional    especial de R$ 1.580.000,00 para     inserir    na    lei    orçamentária vigente , elemento  de  despesa  referente  à  aquisição  de imóveis necessários       à         Secretaria          Municipal de    Educação, com     recursos    advindos   da    anulação     de     dotações orçamentárias   do  Poder  Executivo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56/2015 - RUDYNEI MONTEIRO - Manifesta pesar pelo falecimento da Sra. Márcia Balbino Beze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7/2015 - LUIS CARLOS SANCHES - Manifesta congratulações a todos os fundadores, membros titulares e parceiros e apoiadores da AELAT - Academia Estudantil de Letras e Artes de Tupã,  pelo seu aniversário de um ano de fundação que será comemorado no dia 26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8/2015 - TELMA TULIM - Manifesta congratulações à Faculdade de Direito da Alta Paulista - FADAP/FAP, na pessoa do Coordenador do Curso de Direito, João José Pinto, pela realização da Semana Jurídica de Tupã -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9/2015 - CAIO KANJI PARDO AOQUI - Manifesta congratulações ao Sr. Kelvin José de Oliveira Souza, pela posse como novo Venerável Mestre à frente da Augusta e Respeitável Loja Simbólica Jovens Templári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0/2015 - CAIO KANJI PARDO AOQUI - Manifesta congratulações ao Sr. Rodrigo Ribeiro Bertoli, pela posse como novo Venerável Mestre à frente da Augusta e Respeitável Loja Simbólica Carlos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1/2015 - CAIO KANJI PARDO AOQUI - Manifesta congratulações ao Sr. João Laerte Baptista, pela posse como novo Venerável Mestre à frente da Augusta e Respeitável Loja Simbólica Estr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2/2015 - TELMA TULIM - Manifesta pesar em razão do falecimento do Sr. Florentino Fernandes Gar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3/2015 - TELMA TULIM - Manifesta congratulações ao Colégio Alta Paulista - Sistema de Ensino Poliedro, pela implantação e desenvolvimento do Projeto Poliedro Jovem + em Tupã e também por ter obtido o 1º lugar no ENEM/2014 dentre as escol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4/2015 - VALTER MORENO PANHOSSI - Manifesta pesar em razão do falecimento do Sr. Nilson Montero Ag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65/2015 - VALTER MORENO PANHOSSI - Manifesta pesar em razão do falecimento do Sr. José Alberto de March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Dr. Lucilo Jordão de Oliveira, pelos seus 90 anos de vida e serviços prestados em pro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1/2015 – LUIS ALVES DE SOUZA – lida e aprovada na sessão do dia 22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0/2015 - JOSIAS GOMES DO NASCIMENTO (MANGOLO) - Indica ao Prefeito Municipal de Tupã, que proceda a realização dos Jogos dos Povos Indíge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1/2015 - RUDYNEI MONTEIRO - Indica ao Deputado Orlando Morando, que apresente emenda parlamentar visando beneficiar as entidades tupãenses em pelo menos R$ 50.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2/2015 - AUGUSTO FRESNEDA TORRES (NINHA) - Indica ao Prefeito Municipal de Tupã, que proceda a criação de um projeto de conscientização para os moradores do Distrito de Varpa, visando manter suas calçadas longe de entulhos, matos e 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3/2015 - CAIO KANJI PARDO AOQUI - Indica ao Prefeito Municipal de Tupã, que proceda a proibição de estacionamento de um lado da Rua Miguel Gantus, no trecho compreendido entre as Ruas Caingangs e Aimor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4/2015 - CAIO KANJI PARDO AOQUI - Indica ao Prefeito Municipal de Tupã, que proceda implantação de faixa de pedestre elevada defronte ao Varejão Gasp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5/2015 - JOSÉ MARIA DE OLIVEIRA - Indica ao Prefeito Municipal de Tupã, que proceda a colocação de um obstáculo, tipo quebra molas, perto do Açougue Central e uma faixa de pedestres na Rua Tupis com a Av. Tabaj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6/2015 - TELMA TULIM - Indica ao Prefeito Municipal de Tupã, que proceda a criação de programa ou projeto a ser desenvolvido em Tupã, de Combate e Prevenção à Violência contra a Mulher, com ações socioeducativas e preventivas, como forma de implementação da Lei 11.340/2006 - "Lei Maria da Penh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7/2015 - REGINALDO LIMA RODRIGUES - Indica ao Deputado Estadual Orlando Morando, que envide esforços visando a liberação de R$ 30.000,00, para a construção de pista de atletismo na Escola Estadual Prof. Sebastião Teixeira Pi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8/2015 - REGINALDO LIMA RODRIGUES - Indica ao Prefeito Municipal de Tupã, que proceda a construção de uma quadra de vôlei de areia na Escola Estadual Prof. Teixeira Pi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9/2015 - REGINALDO LIMA RODRIGUES - Indica ao Prefeito Municipal de Tupã, que proceda a repintura dos redutores de velocidade, tipo quebra molas, das estradas vicinais e da cidade, bem como melhoria na sinalização das vicinais da existência dos red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0/2015 - VALTER MORENO PANHOSSI - Indica ao Prefeito Municipal de Tupã, que realize estudos visando aumentar para R$ 20.000,00 o subsídio que pretende conceder à Associação Amigos de Pacientes Egressos de Hospitais Psiquiátricos do Município de Tupã - AAPEHO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1/2015 - VALTER MORENO PANHOSSI - Indica ao Prefeito Municipal de Tupã, que proceda estudos visando a manutenção, em Tupã, da empresa Sofá Cama Chalé, localizada às margens da Rodovia Comandante João Ribeiro de Barros - SP-294, mais precisamente defronte a rotatória Ramon Barrio Nuevo KM 525,600 - Trevo do Chapar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8/2015 - MESA DA CÂMARA - Concede afastamento temporário/licença do exercício do cargo por 29 (vinte e nove) dias ao Prefeito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5 - PREFEITO - Autoriza o Poder Executivo a transigir, desistir, firmar compromissos e reconhecer pedidos nas ações judiciais de interesse da Fazenda Pública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7/08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5 - PREFEITO - Autoriza o Poder Executivo a transigir, desistir, firmar compromissos e reconhecer pedidos nas ações judiciais de interesse da Fazenda Pública Municip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0:00Z</dcterms:created>
  <dc:creator>===</dc:creator>
  <dc:description/>
  <cp:keywords/>
  <dc:language>en-US</dc:language>
  <cp:lastModifiedBy>ivonete</cp:lastModifiedBy>
  <cp:lastPrinted>2015-08-14T15:14:00Z</cp:lastPrinted>
  <dcterms:modified xsi:type="dcterms:W3CDTF">2015-08-14T18:20:00Z</dcterms:modified>
  <cp:revision>2</cp:revision>
  <dc:subject/>
  <dc:title>PAUTA DA  SESSÃO ORDINÁRIA DO DIA</dc:title>
</cp:coreProperties>
</file>