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4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  <w:szCs w:val="24"/>
        </w:rPr>
        <w:t>DIEGO HENRIQUE ALMEIDA PANTALEÃO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ssistente Legislativo da Câmara Municipal de Tupã, 10 (dez) dias de férias regulamentares, a que faz jus, referente ao período aquisitivo compreendido entre 01/03/2013 e 28/02/2014, tendo início dia 10/08/2015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5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3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8-19T14:13:00Z</dcterms:modified>
  <cp:revision>2</cp:revision>
  <dc:subject/>
  <dc:title/>
</cp:coreProperties>
</file>