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UTA DA  SESSÃO ORDINÁRIA DA CÂMARA</w:t>
      </w:r>
    </w:p>
    <w:p>
      <w:pPr>
        <w:pStyle w:val="Heading1"/>
        <w:ind w:left="0" w:right="0" w:hanging="0"/>
        <w:rPr/>
      </w:pPr>
      <w:r>
        <w:rPr>
          <w:rFonts w:cs="Arial" w:ascii="Arial" w:hAnsi="Arial"/>
          <w:b/>
          <w:sz w:val="28"/>
          <w:szCs w:val="28"/>
          <w:u w:val="single"/>
        </w:rPr>
        <w:t>DO DIA 04/04/2011, ÀS 19H30MIN</w:t>
      </w:r>
    </w:p>
    <w:p>
      <w:pPr>
        <w:pStyle w:val="Heading1"/>
        <w:ind w:left="0" w:righ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M 30 MINUTOS DE TOLERÂNC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rtigo 147, parágrafo 3</w:t>
      </w:r>
      <w:r>
        <w:rPr>
          <w:rFonts w:cs="Arial" w:ascii="Arial" w:hAnsi="Arial"/>
          <w:b/>
          <w:sz w:val="28"/>
          <w:szCs w:val="28"/>
          <w:vertAlign w:val="superscript"/>
        </w:rPr>
        <w:t>º</w:t>
      </w:r>
      <w:r>
        <w:rPr>
          <w:rFonts w:cs="Arial" w:ascii="Arial" w:hAnsi="Arial"/>
          <w:b/>
          <w:sz w:val="28"/>
          <w:szCs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right="567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DI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a sessão anterior (leitura, discussão e votação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dientes recebidos de diversos</w:t>
      </w:r>
    </w:p>
    <w:p>
      <w:pPr>
        <w:pStyle w:val="Normal"/>
        <w:tabs>
          <w:tab w:val="clear" w:pos="709"/>
          <w:tab w:val="left" w:pos="61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dientes apresentados pelos Vereado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TO DE RESOLUÇÃO No.0003/2011 - LUIS CARLOS SANCHES - Altera dispositivos da Resolução no. 01/90, que disciplina o Regimento Interno da Câmara Municipal de Tupã, referente apresentação de proposituras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Projetos  recebidos do Prefei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DICAÇÃO No. 0214/2011 - VALDIR DE OLIVEIRA MENDES - Indica ao Deputado Federal Jilmar Augustinho Tatto, que proceda empenho político e administrativo junto ao Ministério da Agricultura, visando a destinação de verba ao Município de Tupã, no valor de R$ 600.000,00, para a aquisição de uma máquina moto niveladora (Patrol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CAÇÃO No. 0215/2011 - VALDIR DE OLIVEIRA MENDES - Indica ao Prefeito Municipal de Tupã, que proceda a implantação de sinalização vertical e horizontal, bem como, de um obstáculo do tipo "lombada" na Av. Marechal do Ar Eduardo Gomes, Vila Abarca, nas proximidades da entrada da c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DICAÇÃO No. 0216/2011 - MARIA LUCÍLIA DE SAMPAIO MATTOS DONADELLI - Indica ao Prefeito Municipal de Tupã, que proceda a implantação de radares eletrônicos na Rua Aimorés, entre as Ruas Chavantes e Lélio Pizza, seguindo no mesmo trajeto da Rua Marília até seu fi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CAÇÃO No. 0217/2011 - MARIA LUCÍLIA DE SAMPAIO MATTOS DONADELLI - Indica ao Prefeito Municipal de Tupã, que proceda a implantação de  um redutor de velocidade, tipo ondulações transversais (lombadas)  ou sonorizador de solo,  na Rua Dom Bosco, mais precisamente próximo ao no. 2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CAÇÃO No. 0218/2011 - VALMIR ZORATTO - Indica ao Deputado Federal Nelson Marquezelli, que proceda empenho junto às autoridades competentes, visando a doação de ônibus escolares para o Município de Tupã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DICAÇÃO No. 0219/2011 - DANILO AGUILLAR FILHO - Indica ao Prefeito Municipal de Tupã, que proceda a implantação em Tupã do Programa Municipal de Saúde Vocal e Auditivo aos Professores e integrantes do  Quadro do Magistério da Rede Pública Municipal de Ensi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CAÇÃO No. 0220/2011 - VALDIR DE OLIVEIRA MENDES - Indica ao Deputado Federal Salvador Zimbaldi, que proceda empenho político visando a destinação de verba à Instituição Casa dos Velhos de Tupã, no valor de R$ 140.000,00, para a montagem de rede e sistema de combate à incêndio de sua se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CAÇÃO No. 0221/2011 - TELMA TULIM - Indica ao Prefeito Municipal de Tupã, que proceda o cadastramento dos artesãos tupãenses na Superintendência do Trabalho Artesanal nas Comunidades (SUTACO), que  é  uma autarquia que tem como principal objetivo oferecer oportunidades  de geração  de emprego e renda aos artesã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CAÇÃO No. 0222/2011 - AUGUSTO FRESNEDA TORRES (NINHA) - Indica ao Prefeito Municipal de Tupã, que proceda estudos no sentido de tornar obrigatório a exibição e informação em toda repartição publica municipal, transportes coletivos e concessionárias de transportes dentro do município,  do   "Disque denuncia" contra a pedofilia, com o slogan: "Pedofilia é crime denuncie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CAÇÃO No. 0223/2011 - AUGUSTO FRESNEDA TORRES (NINHA) - Indica ao Gerente da Caixa Econômica Federal de Tupã, que proceda a instalação de uma filial da Agência da Caixa Federal  ou um correspondente bancário com todas as suas funções na Av. Marília, nas proximidades do Parque do Atle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CAÇÃO No. 0224/2011 - LUCAS AUGUSTO VIVI MACHADO - Indica ao Prefeito Municipal de Tupã, que proceda articulação no projeto da macrodrenagem de forma que as empresas Sabesp e Leão Leão Ambiental organize uma agenda entre a macrodrenagem, a pavimentação e as reparações na questão de saneamento bás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CAÇÃO No. 0225/2011 - LUCAS AUGUSTO VIVI MACHADO - Indica ao Prefeito Municipal de Tupã, que proceda a construção de uma praça no terreno localizado na confluência  das Ruas Almirante Barroso e Adamantina, na Vila Independência, ao lado da Igreja São João Bati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DICAÇÃO No. 0226/2011 - LUIS CARLOS SANCHES - Indica ao Prefeito Municipal de Tupã, ao Presidente da Sociedade Beneficente São Francisco de Assis de Tupã e ao Provedor da Santa Casa de Misericórdia de Tupã, que proceda a implantação do Programa do Governo Federal intitulado como "Rede Cegonha", por intermédio de adesão junto ao SUS - Sistema Único de Saúde, em todas as unidades de atendimento público de saúde de Tupã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CAÇÃO No. 0227/2011 - LUIS CARLOS SANCHES - Indica ao Prefeito Municipal de Tupã e ao Presidente do INCRA, que proceda a celeridade no processo de aprovação do Termo de Cooperação Técnica entre o Instituto Nacional de Colonização e Reforma Agrária (INCRA) e a Prefeitura Municipal de Tupã, que objetiva a manutenção do Sistema Nacional de Cadastro Rural (SNCR) e o processamento dos formulários de coleta para atualização de cadastro no Sistema Nacional de Cadastro Rural (SNCR/SIR) e emissão de Certificado de Cadastro de Imóvel Rural (CCIR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OÇÃO No. 0060/2011 - ANTONIO ALVES DE SOUSA (RIBEIRÃO) - Manifesta congratulações à Presidenta Dilma Rousseff, pela implantação do Programa “Saúde Não Tem Preço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ÇÃO No. 0061/2011 - VALDIR DE OLIVEIRA MENDES - Manifesta pesar pelo falecimento da Sra. Dolores Olhos Lop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ÇÃO No. 0062/2011 - VALDIR DE OLIVEIRA MENDES - Manifesta pesar pelo falecimento da Sra. Rosa Yuriko Yamamo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ÇÃO No. 0063/2011 - TELMA TULIM - Manifesta apoio ao Projeto de Lei nº.186/2011, da Deputada Estadual Analice Fernandes, que dispõe sobre a elaboração de estatística e divulgação sobre a violência contra a mulher, a fim de instrumentalizar a formulação de políticas de segurança pública no Es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OÇÃO No. 0064/2011 - AUGUSTO FRESNEDA TORRES (NINHA) - Manifesta congratulações ao Pastor da  1ª Igreja Batista de Tupã , pelo trabalho ministerial que vem realizando na igre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ÇÃO No. 0065/2011 - LUIS CARLOS SANCHES - Manifesta congratulações ao novo Presidente do INCRA - Instituto Nacional de Colonização e Reforma Agrária, o tupãense, matemático e engenheiro agrônomo Dr. Celso Lisboa de Lacer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ÇÃO No. 0066/2011 - LUCAS AUGUSTO VIVI MACHADO - Manifesta Congratulações à Escola Técnica Estadual "Professor Massuyuki Kawano" - Centro Paula Souza, por ter sido eleita, pelo segundo ano consecutivo, a melhor Etec do Estado de São Paulo, segundo a Secretaria Estadual de Desenvolvimento Econômico, Ciência e Tecnologia através do IDETEC - Índice de Desenvolvimento do Ensino Técnico e Tecnológ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ÇÃO No. 0067/2011 - LUCAS AUGUSTO VIVI MACHADO - Manifesta congratulações à  Associação de Moradores dos Bairros Indústria, Amambi, Paulista, Independência e Vargas (ABIAPI),  pela passagem do seu 10º aniversário de funda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M DO D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ão há projeto para delib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0"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LICAÇÃO PESSO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</w:rPr>
      </w:pPr>
      <w:r>
        <w:rPr>
          <w:rFonts w:cs="Arial" w:ascii="Arial" w:hAnsi="Arial"/>
          <w:b/>
          <w:smallCaps/>
          <w:spacing w:val="80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36"/>
          <w:szCs w:val="36"/>
        </w:rPr>
      </w:pPr>
      <w:r>
        <w:rPr>
          <w:rFonts w:cs="Arial" w:ascii="Arial" w:hAnsi="Arial"/>
          <w:b/>
          <w:smallCaps/>
          <w:spacing w:val="8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slonNo540SwaD">
    <w:altName w:val="Courier New"/>
    <w:charset w:val="00"/>
    <w:family w:val="script"/>
    <w:pitch w:val="variable"/>
  </w:font>
  <w:font w:name="Garamond">
    <w:charset w:val="00"/>
    <w:family w:val="roman"/>
    <w:pitch w:val="variable"/>
  </w:font>
  <w:font w:name="SimSu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7" w:hanging="0"/>
      <w:jc w:val="center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1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slonNo540SwaD;Courier New" w:hAnsi="CaslonNo540SwaD;Courier New" w:cs="CaslonNo540SwaD;Courier New"/>
      <w:sz w:val="5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418" w:right="567" w:firstLine="709"/>
      <w:jc w:val="both"/>
    </w:pPr>
    <w:rPr>
      <w:rFonts w:ascii="Garamond" w:hAnsi="Garamond" w:cs="Garamond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slonNo540SwaD;Courier New" w:hAnsi="CaslonNo540SwaD;Courier New" w:cs="CaslonNo540SwaD;Courier New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8:03:00Z</dcterms:created>
  <dc:creator>Ivonete</dc:creator>
  <dc:description/>
  <cp:keywords/>
  <dc:language>en-US</dc:language>
  <cp:lastModifiedBy>ivonete</cp:lastModifiedBy>
  <cp:lastPrinted>2011-04-01T16:47:00Z</cp:lastPrinted>
  <dcterms:modified xsi:type="dcterms:W3CDTF">2011-04-01T19:47:00Z</dcterms:modified>
  <cp:revision>3</cp:revision>
  <dc:subject/>
  <dc:title/>
</cp:coreProperties>
</file>