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8/2015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24/08/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24/08/2015,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66/2015 - AMAURI SÉRGIO MORTÁGUA - Manifesta congratulações, homenagem e louvor a todos os Bancários de Tupã, pela passagem do "Dia Nacional dos Bancários", que se comemora no dia 28 de ago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67/2015 - VALDIR DE OLIVEIRA MENDES, subscrita pelos Vereadores Augusto Fresneda Torres e Valter Moreno Panhossi - Manifesta pesar pelo falecimento do Sr. Reinaldo Tizoli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68/2015 - CAIO KANJI PARDO AOQUI e JOSÉ RICARDO RAYMUNDO - Manifesta congratulações ao Sr. Denilson Batista Gonçalves, pela posse como novo Venerável Mestre à frente da Augusta e Respeitável Loja Simbólica Trabalho e Fraternidade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69/2015 - TELMA TULIM, subscrita pelos Vereadores Augusto Fresneda Torres e Caio Kanji Pardo Aoqui - Manifesta congratulações à 11ª Delegacia do Serviço Militar da 6ª Circunscrição e ao Tiro de Guerra de Tupã - TG 02-043, pelo Dia do Soldado, comemorado anualmente no dia 25 de ago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70/2015 - VALTER MORENO PANHOSSI, subscrita pelos Vereadores Augusto Fresneda Torres e Caio Kanji Pardo Aoqui - Manifesta pesar pelo falecimento do Sr. Geraldo Rodrigues Bezer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71/2015 - LUIS ALVES DE SOUZA, subscrita pelo Vereador Caio Kanji Pardo Aoqui - Manifesta congratulações ao Sr. Osvaldo Dias (Simonal), em razão de sua aposentadoria pelos serviços prestados há 38 anos no Banco do Brasil Agencia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72/2015 - LUIS ALVES DE SOUZA, subscrita pelo Vereador Caio Kanji Pardo Aoqui - Manifesta congratulações à Judoca Alana Martins Maldonado, por ter conquistado Medalha de Prata, como atleta da ACERT e da CBDV - Confederação Brasileira de Desportos de Deficiências Visuais, Categoria até 70 Kg do Judô Feminino, nos Jogos Parapan-Americanos de Toro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73/2015 - LUIS ALVES DE SOUZA, subscrita pelos Vereadores Antonio Alves de Sousa, Augusto Fresneda Torres, Caio Kanji Pardo Aoqui, José Ricardo Raymundo, Telma Tulim e Valter Moreno Panhossi - Manifesta congratulações à médica  Maria Lucilia de Sampaio Mattos Donadelli, pela sua merecida aposentadoria, após o cumprimento por mais de 30 anos de dedicação e amor ao próximo, de sua longa e irreparável carreira no exercício de Médica Pediatra e do Trabal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74/2015 - CAIO KANJI PARDO AOQUI, subscrita pelos Vereadores Augusto Fresneda Torres, Telma Tulim e Valter Moreno Panhossi - Manifesta pesar em razão do falecimento do Sr. Franco Sanches Pe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75/2015 - ANTONIO ALVES DE SOUSA (RIBEIRÃO), subscrita pelos Vereadores Augusto Fresneda Torres e Caio Kanji Pardo Aoqui - Manifesta congratulações aos Feirantes de Tupã, em homenagem ao Dia do Feirante, celebrado dia 25 de ago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392/2015 - PEDRO FRANCISCO GARCIA (TUPÃZINHO) - Indica ao Prefeito Municipal de Tupã, que proceda a instalação de duas lombofaixas na confluência da Rua Brasil com a Rua Caingan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3/2015 - JOSIAS GOMES DO NASCIMENTO (MANGOLO) - Indica ao Prefeito Municipal de Tupã, que proceda estudos visando a organização da Feira de Profissões da Estância Turística de Tupã, em parceria com as Faculdades Faccat, Esefap/Uniesp, Fadap/Fap, Unesp e Centro Paula Sou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4/2015 - TELMA TULIM - Indica ao Prefeito Municipal de Tupã, que realize  a implantação de novos pontos de parada de ônibus na linha que passa na Avenida Marília, tendo em vista que, após a reestruturação do trânsito, os pontos de parada se distanciaram dem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5/2015 - CAIO KANJI PARDO AOQUI - Indica ao Prefeito Municipal de Tupã, que proceda a instalação de placas indicativas, bem como sinalização de solo sobre as faixas da pista de rolamento na Rua Caingangs,  entre a Rua Caetés e Avenida Tamoios, instruindo os motoristas da utilização corr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6/2015 - CAIO KANJI PARDO AOQUI - Indica ao Prefeito Municipal de Tupã, que proceda homenagem ao saudoso "Edson Vidrich", perpetuando seu nome em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7/2015 - CAIO KANJI PARDO AOQUI - Indica ao Prefeito Municipal de Tupã, que proceda homenagem ao saudoso "Domingos Falleiros de Pádua", perpetuando seu nome em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8/2015 - VALTER MORENO PANHOSSI - Indica ao Prefeito Municipal de Tupã, que proceda a readequação do canal do córrego Afonso XIII, no trecho conhecido como "baixada da Caingangs", devido as frequentes enchentes que vem sofrendo durante as chuvas após as obras da micro/macro drenag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9/2015 - LUIS ALVES DE SOUZA - Indica ao Prefeito Municipal de Tupã, que sejam realizados serviços de  limpeza na Represa 7 de Set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0/2015 - LUIS ALVES DE SOUZA - Indica ao Prefeito Municipal de Tupã, que proceda a implantação de faixa de pedestre elevada defronte a Acert-Tupã, localizada na Rua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1/2015 - AUGUSTO FRESNEDA TORRES (NINHA) - Indica ao Governador do Estado de São Paulo, que proceda a aquisição de viaturas policiais, com ar condicionado, para doação ao municípi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2/2015 - VALDIR DE OLIVEIRA MENDES - Indica ao Prefeito Municipal de Tupã, que proceda homenagem ao saudoso Senhor José Geromini, dando seu honrado nome ao futuro Balneário Municipal que será implantado na área do Tupã Country Clu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3/2015 - VALDIR DE OLIVEIRA MENDES - Indica ao Prefeito Municipal de Tupã, que proceda homenagem a saudosa Sra. Profª Anna Maria Celli Massari, dando seu honrado nome à segunda unidade da creche/escola Pró-Infância Tipo B, que será construída na Rua Vista Aleg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4/2015 - REGINALDO LIMA RODRIGUES - Indica ao Prefeito Municipal de Tupã, que estude a viabilidade da implantação do programa cidade digital, que visa modernizar a gestão e ampliar o acesso aos serviços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AS E ENCAMINHADAS ÀS COMISSÕES COMPETENTES AS SEGUINTES PROPOSIT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1 AO PROJETO DE LEI No. 0038/2015 - AMAURI SÉRGIO MORTÁGUA – Acrescenta art. 1º. e renumera os dem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1 AO PROJETO DE LEI No. 0039/2015 - AMAURI SÉRGIO MORTÁGUA - Acrescenta art. 1º. e renumera os dem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18/2015 - PREFEITO - Institui o Plano de Mobilidade Urbana da Estância Turística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7/2015 - PREFEITO - Dispõe sobre a Estrutura e o funcionamento do Conselho Municipal de Assistência Social - COMAS, do Fundo Municipal de Assistência Social e da realização da Conferência Municipal de Assistência Social no Âmbito da Estância Turística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8/2015 - PREFEITO - Dispõe sobre as diretrizes para reformulação, estruturação e funcionamento do Conselho Municipal de Saúde de Tupã, e dá outras providência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1h25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25 de agost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07:00Z</dcterms:created>
  <dc:creator>===</dc:creator>
  <dc:description/>
  <cp:keywords/>
  <dc:language>en-US</dc:language>
  <cp:lastModifiedBy>ivonete</cp:lastModifiedBy>
  <cp:lastPrinted>2015-08-25T09:06:00Z</cp:lastPrinted>
  <dcterms:modified xsi:type="dcterms:W3CDTF">2015-08-25T12:07:00Z</dcterms:modified>
  <cp:revision>2</cp:revision>
  <dc:subject/>
  <dc:title/>
</cp:coreProperties>
</file>