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31/08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6/2015 - TELMA TULIM - Manifesta congratulações aos psicólogos de Tupã, pela passagem do Dia do Psicólogo, comemorado dia 27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77/2015 - REGINALDO LIMA RODRIGUES - Manifesta congratulações pelo Dia Nacional do Corretor de Imóveis, comemorado dia 27 de ago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s Bancários de Tupã, pela passagem do Dia Nacional dos Bancários, comemorado dia 28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6/2015 – AMAURI SÉRGIO MORTÁGUA – lida e aprovada na sessão ordinária do dia 24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05/2015 - JOSÉ MARIA DE OLIVEIRA - Indica ao Deputado Federal Gilberto Nascimento, que proceda empenho político objetivando a liberação dez cadeiras de rodas e duas ambulâncias para Tupã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6/2015 - JOSIAS GOMES DO NASCIMENTO (MANGOLO) - Indica ao Secretário Municipal de Segurança e Trânsito, que sejam feitos estudos no sentido de regulamentar o trânsito na Rua Coroados, entre as Ruas Ernesto Martins Silva e Olípio Ferreira Nascimento, redefinindo a sinalização de solo e demais providências para que a via se torne de mão dup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7/2015 - PEDRO FRANCISCO GARCIA (TUPÃZINHO) - Indica ao Prefeito Municipal de Tupã, que viabilize a ampliação das instalações  sanitárias dos banheiros públicos do Parque do Atleta, denominado "Minervino Leão de Souz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8/2015 - PEDRO FRANCISCO GARCIA (TUPÃZINHO) - Indica ao Deputado  Estadual Caio França, que  proceda empenho visando contemplar Tupã com a liberação, por meio de emenda parlamentar, do montante de R$ 400.000,00, a ser destinado à Secretaria Municipal de Esportes e Recre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9/2015 - TELMA TULIM - Indica ao Prefeito Municipal de Tupã e ao Conselho Comunitário de Segurança de Tupã - CONSEG, que proceda estudos visando utilizar parte da arrecadação da Taxa de Incêndio, que, nos termos do artigo 242, II do Código Tributário Municipal devem ser destinadas para o desenvolvimento de atividades na área de segurança, e instalar em Tupã câmeras de monitoramento e vigilância nas áreas com maior índice de ocorrências policiais e principais ponto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0/2015 - AUGUSTO FRESNEDA TORRES (NINHA) - Indica ao Prefeito Municipal de Tupã, que proceda homenagem ao saudoso Dr. Gaspar Arévalo Crisóstomo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1/2015 - JOSIAS GOMES DO NASCIMENTO (MANGOLO) - Indica ao Prefeito Municipal de Tupã, que proceda homenagem ao saudoso Írio Spinardi, ex-Prefeito de Tupã, dando seu nome a uma obra pública, bairro ou logrado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2/2015 - LUIS ALVES DE SOUZA - Indica ao Prefeito Municipal de Tupã, que realize estudos objetivando solucionar o grave problema das enchentes que há anos ocorre na Travessa Indiana e adjac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13/2015 - REGINALDO LIMA RODRIGUES - Indica ao Prefeito Municipal de Tupã, que proceda a retirada dos paralelepípedos existentes na Avenida Lélio Piza, nas proximidades do INSS até a esquina com a Rua Aimorés, substituindo-os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4/2015 - REGINALDO LIMA RODRIGUES - Indica ao Prefeito Municipal de Tupã, que proceda a implantação de faixa de pedestre defronte ao Mercado Varejão Cas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5/2015 - REGINALDO LIMA RODRIGUES - Indica ao Prefeito Municipal de Tupã, que proceda a implantação de projeto social de boxe no espaço existente no Estádio Municipal, abaixo das arquibanquadas cobertas, assim como todas as melhorias que se fizerem necessárias para a disponibilização e utilização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6/2015 - CAIO KANJI PARDO AOQUI - Indica ao Prefeito Municipal de Tupã, que proceda a realização do evento aeronáutico AVIASHOW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7/2015 - CAIO KANJI PARDO AOQUI - Indica ao Prefeito Municipal de Tupã, que determine às Secretarias de Cultura e de Turismo, que promovam a realização de concurso para escolher o melhor paste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8/2015 - CAIO KANJI PARDO AOQUI - Indica ao Prefeito Municipal de Tupã, que determine às Secretarias de Cultura e de Turismo, que promovam a realização de concurso para escolher o melhor lanche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5/2015 - PREFEITO - Dispõe  sobre a     abertura   de    crédito     adicional   especial de   R$    142.000,00 para   o    programa    de    apoio    às creches, com recursos advindos do excesso de arrecadação do Município, previsto  para  o corrente  exercício, 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6/2015 - PREFEITO - Dispõe  sobre a abertura     de   crédito     adicional    especial de R$ 1.580.000,00 para  inserir    na    lei    orçamentária vigente , elemento  de  despesa  referente  à  aquisição  de imóveis necessários à Secretaria  Municipal de    Educação, com     recursos    advindos   da    anulação de  dotações orçamentárias   do  Poder  Executivo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31/08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5/2015 - PREFEITO - Dispõe  sobre a     abertura   de    crédito     adicional   especial de   R$    142.000,00 para   o    programa    de    apoio    às creches, com recursos advindos do excesso de arrecadação do Município, previsto  para  o corrente  exercício, 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6/2015 - PREFEITO - Dispõe  sobre a abertura     de   crédito     adicional    especial de R$ 1.580.000,00 para  inserir    na    lei    orçamentária vigente , elemento  de  despesa  referente  à  aquisição  de imóveis necessários à Secretaria  Municipal de    Educação, com     recursos    advindos   da    anulação de  dotações orçamentárias   do  Poder  Executivo,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10:00Z</dcterms:created>
  <dc:creator>===</dc:creator>
  <dc:description/>
  <cp:keywords/>
  <dc:language>en-US</dc:language>
  <cp:lastModifiedBy>ivonete</cp:lastModifiedBy>
  <cp:lastPrinted>2015-08-28T14:37:00Z</cp:lastPrinted>
  <dcterms:modified xsi:type="dcterms:W3CDTF">2015-08-28T18:10:00Z</dcterms:modified>
  <cp:revision>3</cp:revision>
  <dc:subject/>
  <dc:title>PAUTA DA  SESSÃO ORDINÁRIA DO DIA</dc:title>
</cp:coreProperties>
</file>