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0/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8/09/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08/09/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78/2015 - REGINALDO LIMA RODRIGUES - Manifesta pesar pelo falecimento do Sr. Gessi Sebastião de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19/2015 - VALDIR DE OLIVEIRA MENDES - Indica ao Prefeito Municipal de Tupã, que proceda homenagem ao saudoso Senhor Geraldo Pinatto, dando seu honrado nome à estrada que liga o prolongamento da Rua Caingangs até o 3º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0/2015 - PEDRO FRANCISCO GARCIA (TUPÃZINHO) - Indica ao Prefeito Municipal de Tupã, que proceda a retirada do calçamento de paralelepípedos da Rua Abel Ferreira Leite, entre as Ruas Prudente e Cherentes, na Vila Marajoara, substituindo-o por pavimentação asfáltica e toda infra-estrutura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1/2015 - PEDRO FRANCISCO GARCIA (TUPÃZINHO) - Indica ao Prefeito Municipal de Tupã, que proceda a implantação  de um redutor de velocidade na Rua Estados Unidos, abaixo do nº14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2/2015 - AUGUSTO FRESNEDA TORRES (NINHA) - Indica ao Prefeito Municipal de Tupã e ao Deputado Estadual Orlando Morando, que procedam empenho visando a destinação de recursos na ordem de R$ 10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3/2015 - PEDRO FRANCISCO GARCIA (TUPÃZINHO) - Indica ao Deputado Federal Luiz Lauro Ferreira Filho, que proceda empenho político objetivando a doação de uma ambulância para 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4/2015 - RUDYNEI MONTEIRO - Indica ao Prefeito Municipal de Tupã, que determine a realização de melhorias nos pontos de táx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5/2015 - RUDYNEI MONTEIRO - Indica ao Deputado Guilherme Mussi, que proceda empenho  objetivando a liberação de recursos na ordem de R$ 500.000,00, a ser destinado à Secretaria Municipal de Esport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6/2015 - JOSIAS GOMES DO NASCIMENTO (MANGOLO) - Indica ao Deputado Federal Jorge Tadeu Mudalen, que proceda empenho visando a destinação de recursos na ordem de R$ 200.000,00 em favor da Apa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COMPLEMENTAR No. 0019/2015 - PREFEITO - Dispõe sobre a criação de dois cargos de Agente de Fiscalização Municipal - Obras, incluindo-os no Anexo 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5/2015 - ANTONIO ALVES DE SOUSA (RIBEIRÃO) - Dispõe sobre afixação de numeração predial visível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35/15,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9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8:00Z</dcterms:created>
  <dc:creator>===</dc:creator>
  <dc:description/>
  <cp:keywords/>
  <dc:language>en-US</dc:language>
  <cp:lastModifiedBy>ivonete</cp:lastModifiedBy>
  <cp:lastPrinted>2015-09-09T09:06:00Z</cp:lastPrinted>
  <dcterms:modified xsi:type="dcterms:W3CDTF">2015-09-09T12:08:00Z</dcterms:modified>
  <cp:revision>2</cp:revision>
  <dc:subject/>
  <dc:title/>
</cp:coreProperties>
</file>