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2/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04/04/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04/04/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14/2011 - VALDIR DE OLIVEIRA MENDES - Indica ao Deputado Federal Jilmar Augustinho Tatto, que proceda empenho político e administrativo junto ao Ministério da Agricultura, visando a destinação de verba ao Município de Tupã, no valor de R$ 600.000,00, para a aquisição de uma máquina moto niveladora (Pa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5/2011 - VALDIR DE OLIVEIRA MENDES - Indica ao Prefeito Municipal de Tupã, que proceda a implantação de sinalização vertical e horizontal, bem como, de um obstáculo do tipo "lombada" na Av. Marechal do Ar Eduardo Gomes, Vila Abarca, nas proximidades da entrada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6/2011 - MARIA LUCÍLIA DE SAMPAIO MATTOS DONADELLI - Indica ao Prefeito Municipal de Tupã, que proceda a implantação de radares eletrônicos na Rua Aimorés, entre as Ruas Chavantes e Lélio Pizza, seguindo no mesmo trajeto da Rua Marília até seu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7/2011 - MARIA LUCÍLIA DE SAMPAIO MATTOS DONADELLI - Indica ao Prefeito Municipal de Tupã, que proceda a implantação de  um redutor de velocidade, tipo ondulações transversais (lombadas)  ou sonorizador de solo,  na Rua Dom Bosco, mais precisamente próximo ao no. 2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8/2011 - VALMIR ZORATTO - Indica ao Deputado Federal Nelson Marquezelli, que proceda empenho junto às autoridades competentes, visando a doação de ônibus escolares para 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19/2011 - DANILO AGUILLAR FILHO, subscrita pela Vereadora Maria Lucília de Sampaio Mattos Donadelli - Indica ao Prefeito Municipal de Tupã, que proceda a implantação em Tupã do Programa Municipal de Saúde Vocal e Auditivo aos Professores e integrantes do  Quadro do Magistério da Rede Pública Municipal de Ens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0/2011 - VALDIR DE OLIVEIRA MENDES - Indica ao Deputado Federal Salvador Zimbaldi, que proceda empenho político visando a destinação de verba à Instituição Casa dos Velhos de Tupã, no valor de R$ 140.000,00, para a montagem de rede e sistema de combate à incêndio de sua se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21/2011 - TELMA TULIM, subscrita pelos Vereadores Luís Carlos Sanches e Maria Lucília de Sampaio Mattos Donadelli - Indica ao Prefeito Municipal de Tupã, que proceda o cadastramento dos artesãos tupãenses na Superintendência do Trabalho Artesanal nas Comunidades (SUTACO), que  é  uma autarquia que tem como principal objetivo oferecer oportunidades  de geração  de emprego e renda aos artesã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22/2011 - AUGUSTO FRESNEDA TORRES (NINHA), subscrita pelos Vereadores Luís Carlos Sanches e Telma Tulim  - Indica ao Prefeito Municipal de Tupã, que proceda estudos no sentido de tornar obrigatório a exibição e informação em toda repartição publica municipal, transportes coletivos e concessionárias de transportes dentro do município,  do   "Disque denuncia" contra a pedofilia, com o slogan: "Pedofilia é crime denunc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3/2011 - AUGUSTO FRESNEDA TORRES (NINHA) - Indica ao Gerente da Caixa Econômica Federal de Tupã, que proceda a instalação de uma filial da Agência da Caixa Federal  ou um correspondente bancário com todas as suas funções na Av. Marília, nas proximidades do Parque do Atl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4/2011 - LUCAS AUGUSTO VIVI MACHADO - Indica ao Prefeito Municipal de Tupã, que proceda articulação no projeto da macrodrenagem de forma que as empresas Sabesp e Leão Leão Ambiental organize uma agenda entre a macrodrenagem, a pavimentação e as reparações na questão de saneamento bás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25/2011 - LUCAS AUGUSTO VIVI MACHADO, subscrita pela Vereadora Maria Lucília de Sampaio Mattos Donadelli - Indica ao Prefeito Municipal de Tupã, que proceda a construção de uma praça no terreno localizado na confluência  das Ruas Almirante Barroso e Adamantina, na Vila Independência, ao lado da Igreja São João Bat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6/2011 - LUIS CARLOS SANCHES - Indica ao Prefeito Municipal de Tupã, ao Presidente da Sociedade Beneficente São Francisco de Assis de Tupã e ao Provedor da Santa Casa de Misericórdia de Tupã, que proceda a implantação do Programa do Governo Federal intitulado como "Rede Cegonha", por intermédio de adesão junto ao SUS - Sistema Único de Saúde, em todas as unidades de atendimento público de saú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7/2011 - LUIS CARLOS SANCHES - Indica ao Prefeito Municipal de Tupã e ao Presidente do INCRA, que proceda a celeridade no processo de aprovação do Termo de Cooperação Técnica entre o Instituto Nacional de Colonização e Reforma Agrária (INCRA) e a Prefeitura Municipal de Tupã, que objetiva a manutenção do Sistema Nacional de Cadastro Rural (SNCR) e o processamento dos formulários de coleta para atualização de cadastro no Sistema Nacional de Cadastro Rural (SNCR/SIR) e emissão de Certificado de Cadastro de Imóvel Rural (CCI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60/2011 - ANTONIO ALVES DE SOUSA (RIBEIRÃO) - Manifesta congratulações à Presidenta Dilma Rousseff, pela implantação do Programa “Saúde Não Tem Pre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61/2011 - VALDIR DE OLIVEIRA MENDES - Manifesta pesar pelo falecimento da Sra. Dolores Olhos Lo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62/2011 - VALDIR DE OLIVEIRA MENDES - Manifesta pesar pelo falecimento da Sra. Rosa Yuriko Yamam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63/2011 - TELMA TULIM - Manifesta apoio ao Projeto de Lei nº.186/2011, da Deputada Estadual Analice Fernandes, que dispõe sobre a elaboração de estatística e divulgação sobre a violência contra a mulher, a fim de instrumentalizar a formulação de políticas de segurança pública n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64/2011 - AUGUSTO FRESNEDA TORRES (NINHA) - Manifesta congratulações ao Pastor da  1ª Igreja Batista de Tupã, pelo trabalho ministerial que vem realizando na igr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65/2011 - LUIS CARLOS SANCHES - Manifesta congratulações ao novo Presidente do INCRA - Instituto Nacional de Colonização e Reforma Agrária, o tupãense, matemático e engenheiro agrônomo Dr. Celso Lisboa de Lacer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66/2011 - LUCAS AUGUSTO VIVI MACHADO, subscrita pelos Vereadores Antonio Alves de Sousa, Danilo Aguillar Filho, Luís Carlos Sanches, Maria Lucília de Sampaio Mattos Donadelli e Telma Tulim  - Manifesta Congratulações à Escola Técnica Estadual "Professor Massuyuki Kawano" - Centro Paula Souza, por ter sido eleita, pelo segundo ano consecutivo, a melhor Etec do Estado de São Paulo, segundo a Secretaria Estadual de Desenvolvimento Econômico, Ciência e Tecnologia através do IDETEC - Índice de Desenvolvimento do Ensino Técnico e Tecnoló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sz w:val="24"/>
          <w:szCs w:val="24"/>
        </w:rPr>
        <w:t>MOÇÃO No. 0067/2011 - LUCAS AUGUSTO VIVI MACHADO - Manifesta congratulações à  Associação de Moradores dos Bairros Indústria, Amambi, Paulista, Independência e Vargas (ABIAPI),  pela passagem do seu 10º aniversário de fund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0003/2011 - LUIS CARLOS SANCHES - Altera dispositivos da Resolução no. 01/90, que disciplina o Regimento Interno da Câmara Municipal de Tupã, referente apresentação de propositura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0h45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05 de abril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19:00Z</dcterms:created>
  <dc:creator>===</dc:creator>
  <dc:description/>
  <cp:keywords/>
  <dc:language>en-US</dc:language>
  <cp:lastModifiedBy>ivonete</cp:lastModifiedBy>
  <cp:lastPrinted>2011-04-05T09:07:00Z</cp:lastPrinted>
  <dcterms:modified xsi:type="dcterms:W3CDTF">2011-04-05T12:19:00Z</dcterms:modified>
  <cp:revision>2</cp:revision>
  <dc:subject/>
  <dc:title/>
</cp:coreProperties>
</file>