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1/09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COMPLEMENTAR No. 0016/2015 – REGINALDO LIMA RODRIGUES – Acresce e altera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49/2015 - CAIO KANJI PARDO AOQUI - Regulamenta, no âmbito da Estância Turística de Tupã, o disposto no artigo 44 do Estatuto da Pessoa com Deficiência, Lei Federal nº 13.146, de 06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1/2015 - VALDIR DE OLIVEIRA MENDES - Manifesta pesar pelo falecimento da Sra. Magali Aporta Cate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2/2015 - CAIO KANJI PARDO AOQUI - Manifesta congratulações ao Conselho Municipal dos Diretos da Pessoa com Deficiência, a APDETT, a ARTAP, a APAE e a todos que lutam pela causa da Pessoa com Deficiência, em homenagem ao Dia Nacional de Luta das Pessoas com Deficiência, a ser comemorado no dia 21 de set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médica  Maria Lucília de Sampaio Mattos Donadelli, pela sua merecida aposentadoria, após o cumprimento por mais de 30 anos de dedicação e amor ao próximo, de sua longa e irreparável carreira no exercício de Médica Pediatra e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3/2015 – LUIS ALVES DE SOUZA – lida e aprovada na sessão do dia 24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7/2015 - PEDRO FRANCISCO GARCIA (TUPÃZINHO) - Indica ao Prefeito Municipal de Tupã, que em parceria com a TV Tem filiada da Rede Globo, viabilize a implantação do "Tem Mais Verde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5 - LUIS ALVES DE SOUZA - Indica ao Deputado Federal Orlando Silva, à Deputada Estadual Leci Brandão, ao Ministro da Ciência e Tecnologia e ao Prefeito Municipal de Tupã, que procedam empenho visando a liberação de R$ 150.000,00, para a implantação de um Observatório Municipal de Astrono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9/2015 - JOSÉ MARIA DE OLIVEIRA - Indica ao Deputado Federal Guilherme Mussi, que proceda empenho objetivando a liberação R$ 100.000.00, a ser destinado à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0/2015 - PEDRO FRANCISCO GARCIA (TUPÃZINHO) - Indica ao Prefeito Municipal de Tupã, que proceda a reforma do Cemitério São Pedro, com a construção de dois banheiros e a construção de vestuários e banheiros para os funcionários que ali exercem su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1/2015 - JOSÉ RICARDO RAYMUNDO - Indica ao Prefeito Municipal de Tupã, que proceda  estudos para possível afixação de quadro no hall de entrada da Prefeitura, contendo a planilha financeira dos últimos dez anos referente às receitas e despes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2/2015 - TELMA TULIM - Indica ao Prefeito Municipal de Tupã e ao Deputado Estadual  Mauro Bragato, que procedam empenho visando a implantação de um Batalhão da Polícia Militar 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3/2015 - AUGUSTO FRESNEDA TORRES (NINHA) - Indica ao Prefeito Municipal de Tupã e ao Deputado Estadual Orlando Morando, que procedam empenho objetivando a obtenção de uma UTI móvel para o Hospital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4/2015 - LUIS ALVES DE SOUZA - Indica ao Prefeito Municipal de Tupã e ao Superintendente do Departamento de Estrada e Rodagem - DER, que procedam estudos visando à implantação de radares fixos e móveis onde compreendem os trevos do Chaparral e  do Distrito de Universo na SP-294 - Rodovia Comandante João Ribeiro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5/2015 - TELMA TULIM - Indica ao Prefeito Municipal de Tupã, que proceda a implantação de uma pista para a prática de Mountain Bike no Tupã Country Clube ou ao menos a liberação para se pedalar nas imediações do respectivo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6/2015 - REGINALDO LIMA RODRIGUES - Indica ao Prefeito Municipal de Tupã, que proceda a construção de uma ciclovia ligando Tupã a um dos seus distr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7/2015 - RUDYNEI MONTEIRO - Indica ao Deputado Estadual Orlando Morando, que proceda empenho objetivando a liberação de recursos na ordem de R$ 500,000,00, destinados à Secretaria Municipal de Esportes de Tupã, para manutenção dos ginásios espor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8/2015 - RUDYNEI MONTEIRO - Indica ao Prefeito Municipal de Tupã, que proceda homenagem ao cidadão Ronaldo Goy, dando o seu honrado nome a uma rua, praça ou logradour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5 - JOSIAS GOMES DO NASCIMENTO (MANGOLO) - Dá nova redação ao parágrafo 2º do artigo 13 da Resolução 02/2015, que trata do controle de ponto dos cargos em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5 - PREFEITO - Acresce  e  altera   dispositivos   da   Lei  Complementar nº 140, de 04.04.2008 (Estatuto    dos   Servidores  Públicos  Municipais   de    Tupã), relativamente   ao   afastamento  para tratamento   de    saúde, concessão  de  gratificação especial de aposentadoria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02 AO PROJETO DE LEI COMPLEMENTAR No. 0016/2015 – AMAURI SÉRGIO MORTÁGUA – </w:t>
      </w:r>
      <w:r>
        <w:rPr>
          <w:rFonts w:eastAsia="Arial Unicode MS" w:cs="Arial" w:ascii="Arial" w:hAnsi="Arial"/>
          <w:sz w:val="24"/>
          <w:szCs w:val="24"/>
        </w:rPr>
        <w:t>Acrescentem-se os artigos 4º e 5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3 AO PROJETO DE LEI COMPLEMENTAR No. 0016/2015 – REGINALDO LIMA RODRIGUES – Acresce e altera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5 - PREFEITO - Autoriza  a   abertura   de    crédito    adicional    especial    no    valor     de   R$ 51.143,58 para satisfação da contrapartida do município nas obras de revitalização   da  Avenida  Tamoios - 1º etapa,   e 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01 AO PROJETO DE LEI No. 0038/2015 – AMAURI SÉRGIO MORTÁGUA – </w:t>
      </w:r>
      <w:r>
        <w:rPr>
          <w:rFonts w:eastAsia="Arial Unicode MS" w:cs="Arial" w:ascii="Arial" w:hAnsi="Arial"/>
          <w:sz w:val="24"/>
          <w:szCs w:val="24"/>
        </w:rPr>
        <w:t>Acrescenta art. 1º. e renumera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5 - PREFEITO - Autoriza  a   abertura   de    crédito    adicional    especial    no    valor     de   R$ 7.355,71  para satisfação da contrapartida do município nas obras de revitalização   da  Avenida  Tamoios - 2º etapa,   e 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01 AO PROJETO DE LEI No. 0039/2015 – AMAURI SÉRGIO MORTÁGUA – </w:t>
      </w:r>
      <w:r>
        <w:rPr>
          <w:rFonts w:eastAsia="Arial Unicode MS" w:cs="Arial" w:ascii="Arial" w:hAnsi="Arial"/>
          <w:sz w:val="24"/>
          <w:szCs w:val="24"/>
        </w:rPr>
        <w:t>Acrescenta art. 1º. e renumera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1/0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5 - PREFEITO - Acresce  e  altera   dispositivos   da   Lei  Complementar nº 140, de 04.04.2008 (Estatuto    dos   Servidores  Públicos  Municipais   de    Tupã), relativamente   ao   afastamento  para tratamento   de    saúde, concessão  de  gratificação especial de aposentadoria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5 - PREFEITO - Autoriza  a   abertura   de    crédito    adicional    especial    no    valor     de   R$ 51.143,58 para satisfação da contrapartida do município nas obras de revitalização   da  Avenida  Tamoios - 1º etapa,   e 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5 - PREFEITO - Autoriza  a   abertura   de    crédito    adicional    especial    no    valor     de   R$ 7.355,71  para satisfação da contrapartida do município nas obras de revitalização   da  Avenida  Tamoios - 2º etapa,   e 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5:00Z</dcterms:created>
  <dc:creator>===</dc:creator>
  <dc:description/>
  <cp:keywords/>
  <dc:language>en-US</dc:language>
  <cp:lastModifiedBy>ivonete</cp:lastModifiedBy>
  <cp:lastPrinted>2015-09-18T14:51:00Z</cp:lastPrinted>
  <dcterms:modified xsi:type="dcterms:W3CDTF">2015-09-18T17:55:00Z</dcterms:modified>
  <cp:revision>2</cp:revision>
  <dc:subject/>
  <dc:title>PAUTA DA  SESSÃO ORDINÁRIA DO DIA</dc:title>
</cp:coreProperties>
</file>