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2/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1/09/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1/09/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81/2015 - VALDIR DE OLIVEIRA MENDES, subscrita pelos Vereadores Caio Kanji Pardo Aoqui e Valter Moreno Panhossi - Manifesta pesar pelo falecimento da Sra. Magali Aporta Catell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82/2015 - CAIO KANJI PARDO AOQUI, subscrita pelos Vereadores Luis Alves de Souza e Valter Moreno Panhossi - Manifesta congratulações ao Conselho Municipal dos Diretos da Pessoa com Deficiência, a APDETT, a ARTAP, a APAE e a todos que lutam pela causa da Pessoa com Deficiência, em homenagem ao Dia Nacional de Luta das Pessoas com Deficiência, a ser comemorado no dia 21 de set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437/2015 - PEDRO FRANCISCO GARCIA (TUPÃZINHO) - Indica ao Prefeito Municipal de Tupã, que em parceria com a TV Tem filiada da Rede Globo, viabilize a implantação do "Tem Mais Verde"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8/2015 - LUIS ALVES DE SOUZA - Indica ao Deputado Federal Orlando Silva, à Deputada Estadual Leci Brandão, ao Ministro da Ciência e Tecnologia e ao Prefeito Municipal de Tupã, que procedam empenho visando a liberação de R$ 150.000,00, para a implantação de um Observatório Municipal de Astronom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9/2015 - JOSÉ MARIA DE OLIVEIRA - Indica ao Deputado Federal Guilherme Mussi, que proceda empenho objetivando a liberação R$ 100.000.00, a ser destinado à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0/2015 - PEDRO FRANCISCO GARCIA (TUPÃZINHO) - Indica ao Prefeito Municipal de Tupã, que proceda a reforma do Cemitério São Pedro, com a construção de dois banheiros e a construção de vestuários e banheiros para os funcionários que ali exercem suas ativ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1/2015 - JOSÉ RICARDO RAYMUNDO - Indica ao Prefeito Municipal de Tupã, que proceda  estudos para possível afixação de quadro no hall de entrada da Prefeitura, contendo a planilha financeira dos últimos dez anos referente às receitas e despesas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2/2015 - TELMA TULIM - Indica ao Prefeito Municipal de Tupã e ao Deputado Estadual  Mauro Bragato, que procedam empenho visando a implantação de um Batalhão da Polícia Militar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3/2015 - AUGUSTO FRESNEDA TORRES (NINHA) - Indica ao Prefeito Municipal de Tupã e ao Deputado Estadual Orlando Morando, que procedam empenho objetivando a obtenção de uma UTI móvel para o Hospital Beneficente São Francisco de Assis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444/2015 - LUIS ALVES DE SOUZA  e JOSÉ RICARDO RAYMUNDO - Indica ao Prefeito Municipal de Tupã e ao Superintendente do Departamento de Estrada e Rodagem - DER, que procedam estudos visando à implantação de radares fixos e móveis onde compreendem os trevos do Chaparral e  do Distrito de Universo na SP-294 - Rodovia Comandante João Ribeiro de Bar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5/2015 - TELMA TULIM - Indica ao Prefeito Municipal de Tupã, que proceda a implantação de uma pista para a prática de Mountain Bike no Tupã Country Clube ou ao menos a liberação para se pedalar nas imediações do respectivo clu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6/2015 - REGINALDO LIMA RODRIGUES - Indica ao Prefeito Municipal de Tupã, que proceda a construção de uma ciclovia ligando Tupã a um dos seus distr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7/2015 - RUDYNEI MONTEIRO - Indica ao Deputado Estadual Orlando Morando, que proceda empenho objetivando a liberação de recursos na ordem de R$ 500,000,00, destinados à Secretaria Municipal de Esportes de Tupã, para manutenção dos ginásios espor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8/2015 - RUDYNEI MONTEIRO - Indica ao Prefeito Municipal de Tupã, que proceda homenagem ao cidadão Ronaldo Goy, dando o seu honrado nome a uma rua, praça ou logradouro de Tupã.</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rPr/>
      </w:pPr>
      <w:r>
        <w:rPr/>
        <w:t>FOI LIDO E ENCAMINHADO ÀS COMISSÕES COMPETENTES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9/2015 - CAIO KANJI PARDO AOQUI - Regulamenta, no âmbito da Estância Turística de Tupã, o disposto no artigo 44 do Estatuto da Pessoa com Deficiência, Lei Federal nº 13.146, de 06 de julho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O E REJEITADO, EM VOTAÇÃO ÚNICA,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7/2015 - JOSIAS GOMES DO NASCIMENTO (MANGOLO) - Dá nova redação ao parágrafo 2º do artigo 13 da Resolução 02/2015, que trata do controle de ponto dos cargos em comis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RAM LIDAS E APROVADAS, EM VOTAÇÃO ÚNICA, AS SEGUINTES EMEN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ENDA 001 AO PROJETO DE LEI No. 0038/2015 – AMAURI SÉRGIO MORTÁGUA – </w:t>
      </w:r>
      <w:r>
        <w:rPr>
          <w:rFonts w:eastAsia="Arial Unicode MS" w:cs="Arial" w:ascii="Arial" w:hAnsi="Arial"/>
          <w:sz w:val="24"/>
          <w:szCs w:val="24"/>
        </w:rPr>
        <w:t>Acrescenta art. 1º. e renumera os dem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ENDA 001 AO PROJETO DE LEI No. 0039/2015 – AMAURI SÉRGIO MORTÁGUA – </w:t>
      </w:r>
      <w:r>
        <w:rPr>
          <w:rFonts w:eastAsia="Arial Unicode MS" w:cs="Arial" w:ascii="Arial" w:hAnsi="Arial"/>
          <w:sz w:val="24"/>
          <w:szCs w:val="24"/>
        </w:rPr>
        <w:t>Acrescenta art. 1º. e renumera os dem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38/2015 - PREFEITO - Autoriza  a   abertura   de    crédito    adicional    especial    no    valor     de   R$ 51.143,58 para satisfação da contrapartida do município nas obras de revitalização   da  Avenida  Tamoios - 1º etap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9/2015 - PREFEITO - Autoriza  a   abertura   de    crédito    adicional    especial    no    valor     de   R$ 7.355,71  para satisfação da contrapartida do município nas obras de revitalização   da  Avenida  Tamoios - 2º etap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Após esta sessão ordinária foi realizada uma sessão extraordinária, onde foram aprovados, em segunda discussão e votação, os Projetos de Lei no.s 38 e 39/15,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22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1 de setem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29:00Z</dcterms:created>
  <dc:creator>===</dc:creator>
  <dc:description/>
  <cp:keywords/>
  <dc:language>en-US</dc:language>
  <cp:lastModifiedBy>ivonete</cp:lastModifiedBy>
  <cp:lastPrinted>2015-09-21T22:28:00Z</cp:lastPrinted>
  <dcterms:modified xsi:type="dcterms:W3CDTF">2015-09-22T01:29:00Z</dcterms:modified>
  <cp:revision>2</cp:revision>
  <dc:subject/>
  <dc:title/>
</cp:coreProperties>
</file>