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3/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8/09/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8/09/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83/2015 - CAIO KANJI PARDO AOQUI, subscrita pelo Vereador Luís Carlos Sanches - Manifesta protesto à criação da CPMF - Contribuição Provisória Sobre a Movimentação Financ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4/2015 - LUIS ALVES DE SOUZA, subscrita pelo Vereador Caio Kanji Pardo Aoqui - Manifesta congratulações aos Judocas Estevão Seizo Suzuki, Campeão Paulista - Por Faixa - Categoria Meio Leve e Diogo Henrique Alves Luiz - Vice-Campeão Paulista, Categoria Meio Médio, Classe Sub 11, Atletas da ACERT, no Campeonato Paulista de Judô, realizado em Mau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5/2015 - VALTER MORENO PANHOSSI, subscrita pelo Vereador Luís Carlos Sanches - Manifesta pesar pelo falecimento da Sra. Aparecida Vellini Cremon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49/2015 - ANTONIO ALVES DE SOUSA (RIBEIRÃO) - Indica ao Prefeito Municipal de Tupã e ao Deputado Estadual Orlando Morando, que proceda empenho objetivando a liberação de recursos da ordem de R$ 150.000,00, para a execução de obras de revitalização de praça públic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0/2015 - PEDRO FRANCISCO GARCIA (TUPÃZINHO) - Indica ao Deputado Federal Flavio Augusto da Silva, que proceda empenho objetivando a obtenção de recursos,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1/2015 - PEDRO FRANCISCO GARCIA (TUPÃZINHO) - Indica ao Prefeito Municipal de Tupã, ao Governador do Estado e ao Deputado Estadual Caio França, que procedam empenho político objetivando a concessão de recurso público municipal e estadual para a abertura de entrada lateral no Ambulatório de Saúde Ment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2/2015 - AUGUSTO FRESNEDA TORRES (NINHA) - Indica ao Prefeito Municipal de Tupã e ao Grupo Energisa, que procedam  a instalação de iluminação pública na Rua Armando Fonseca Ag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3/2015 - JOSIAS GOMES DO NASCIMENTO (MANGOLO) - Indica ao Prefeito Municipal de Tupã, que proceda  um trabalho preventivo contra erosões na Rua São Pedro, entre as Ruas Brasil e Antonio Digigow, no Jardim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4/2015 - LUIS ALVES DE SOUZA - Indica ao Prefeito Municipal de Tupã, que proceda a proibição de estacionamento de um lado da Rua Travessa Indiana,  entre as Ruas Miguel Gantus e  Leticiano Jesus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5/2015 - LUIS ALVES DE SOUZA - Indica ao Prefeito Municipal de Tupã, ao Deputado Federal Orlando Silva, à Deputada Estadual Leci Brandão e ao Ministro da Ciência e Tecnologia, que procedam empenho visando a implantação do programa de apoio à implantação e à modernização de Centros Vocacionais Tecnológic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6/2015 - CAIO KANJI PARDO AOQUI - Indica ao Prefeito Municipal de Tupã, que proceda a execução da Lei Complementar nº 170, onde o Plano Diretor de Desenvolvimento Sustentável regulamenta as calçad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7/2015 - REGINALDO LIMA RODRIGUES e LUIS CARLOS SANCHES - Indica ao Prefeito Municipal de Tupã, que autorize a utilização do paredão próximo ao Parque do Atleta, paredes dos cemitérios e outros espaços e prédios públicos, para serem utilizados com a Arte do Grafite por artist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47/2015 - PREFEITO - Dispõe sobre a Estrutura e o funcionamento do Conselho Municipal de Assistência Social - COMAS, do Fundo Municipal de Assistência Social e da realização da Conferência Municipal de Assistência Social no Âmbit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7/15,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5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9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4:00Z</dcterms:created>
  <dc:creator>===</dc:creator>
  <dc:description/>
  <cp:keywords/>
  <dc:language>en-US</dc:language>
  <cp:lastModifiedBy>ivonete</cp:lastModifiedBy>
  <cp:lastPrinted>2015-09-29T09:13:00Z</cp:lastPrinted>
  <dcterms:modified xsi:type="dcterms:W3CDTF">2015-09-29T12:14:00Z</dcterms:modified>
  <cp:revision>2</cp:revision>
  <dc:subject/>
  <dc:title/>
</cp:coreProperties>
</file>