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4/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5/10/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5/10/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86/2015 - AMAURI SÉRGIO MORTÁGUA - Manifesta congratulações à comerciária Mayara Lorenzi Pinto, por ter sido eleita Miss Comerciária Tupã, etapa reg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7/2015 - AMAURI SÉRGIO MORTÁGUA - Manifesta congratulações ao Sincomerciários de Tupã, por ter sido objeto de um programa de televisão da rede SBT, exibido dia 01/1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8/2015 - AMAURI SÉRGIO MORTÁGUA - Manifesta congratulações e louvor ao Presidente da Câmara Federal, ao Deputado Federal Paulo Pereira da Silva, idealizador, e a todos os Deputados Federais, pela criação e instalação da Comissão Especial CESINDIC, para discutir, estudar e regulamentar a atividade sindical n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9/2015 - LUIS ALVES DE SOUZA - Manifesta protesto à Diretoria de Ensino de Tupã e Região e  diversas autoridades, pela Medida de Reorganização Escolar, provocando o fechamento das Escolas Ciclos I, II e III de Tupã, Anízio Carneiro e Escola Lélio Toledo P.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0/2015 - TELMA TULIM - Manifesta apoio ao Projeto de Lei nº. 1221/2015, do Deputado Estadual Mauro Bragato, que dispõe sobre a obrigatoriedade da presença de Bombeiros Profissionais Civis - BPC nos estabelecimentos, edificações, empresas de todo o gênero e em eventos de grande concentração pública no âmbito do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91/2015 - AUGUSTO FRESNEDA TORRES (NINHA), subscrita pela Vereadora Telma Tulim - Manifesta pesar pelo falecimento da Sra. Eugênia Soler Fernandes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58/2015 - PEDRO FRANCISCO GARCIA (TUPÃZINHO) - Indica ao Deputado Federal Marco Ubiali, que proceda empenho objetivando a obtenção de recursos no montante de R$ 300.000,00, para a construção de uma Unidade de Estratégia de Saúde da Família Independênci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9/2015 - PEDRO FRANCISCO GARCIA (TUPÃZINHO) - Indica ao Prefeito Municipal de Tupã, que proceda estudos visando sinalizar com mão única um trecho da Rua Joaquim Abarca, entre as Ruas Tubinambás e Tupiniqu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0/2015 - LUIS ALVES DE SOUZA - Indica ao Secretário de Estado da Agricultura e Abastecimento de São Paulo, que proceda estudos objetivando a liberação de recursos no montante de 350.000,00, para a aquisição de uma máquina retroescavadeira para a Prefeitur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1/2015 - AUGUSTO FRESNEDA TORRES (NINHA) - Indica ao Prefeito Municipal de Tupã e ao Deputado Estadual Orlando Morando, que procedam empenho político para a liberação de verba pública estadual objetivando a implantação de uma creche no Jardim Ao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2/2015 - TELMA TULIM - Indica ao Prefeito Municipal de Tupã, que proceda a instalação de pontos de acesso a internet gratuita na Praça Dom Bosco e no Parque do At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3/2015 - TELMA TULIM - Indica ao Prefeito Municipal de Tupã, que proceda a destinação de recursos específicos no orçamento público municipal para manutenção e implementação de políticas públicas para as mulh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4/2015 - CAIO KANJI PARDO AOQUI - Indica ao Prefeito Municipal de Tupã, que proceda homenagem ao saudoso Sr. Wilson Quiles,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5/2015 - JOSÉ RICARDO RAYMUNDO - Indica ao Prefeito Municipal de Tupã, que estude a possibilidade de lançar o Projeto Natal Sustentá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6/2015 - VALTER MORENO PANHOSSI - Indica ao Prefeito Municipal de Tupã, que proceda estudos no sentido de ampliar o espaço destinado à feira livre realizada aos domin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7/2015 - VALTER MORENO PANHOSSI - Indica ao Prefeito Municipal de Tupã, que viabilize estudos no sentido de retornar a parada de ônibus no Bairro Jaçanã, que existia na Av. Ermildo Thomazine, altura do numeral 6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50/2015 - PREFEITO - Estima  a  receita  e  fixa  a  despesa  do Município de Tupã para o exercício  financeiro  de  2016,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9/2015 - PREFEITO - Dispõe sobre a criação de dois cargos de Agente de Fiscalização Municipal - Obras, incluindo-os no Anexo I da Lei Complementar nº 140, de 04.04.2008 (Estatuto dos Servidores Públicos Municipais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b/>
          <w:b/>
          <w:sz w:val="24"/>
        </w:rPr>
      </w:pPr>
      <w:r>
        <w:rPr>
          <w:rFonts w:cs="Arial" w:ascii="Arial" w:hAnsi="Arial"/>
          <w:b/>
          <w:sz w:val="24"/>
        </w:rPr>
        <w:t>Após esta sessão ordinária foi realizada uma sessão extraordinária, onde foi aprovado, em segunda discussão e votação, o Projeto de Lei Complementar no. 19/15, acima mencionado, bem como, foi aprovado, em votação única, o seguinte projeto:</w:t>
      </w:r>
    </w:p>
    <w:p>
      <w:pPr>
        <w:pStyle w:val="Normal"/>
        <w:ind w:firstLine="1418"/>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JETO DE RESOLUÇÃO No. 0010/2015 – RUDYNEI MONTEIRO - Constitui Comissão Parlamentar Especial para participar junto com a população, professores, alunos e demais interessados, para a tomada de providências junto ao Governo do Estado, para evitar o fechamento de escolas em Tupã e readequar o número de alunos por class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5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6 de outu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02:00Z</dcterms:created>
  <dc:creator>===</dc:creator>
  <dc:description/>
  <cp:keywords/>
  <dc:language>en-US</dc:language>
  <cp:lastModifiedBy>ivonete</cp:lastModifiedBy>
  <cp:lastPrinted>2015-10-06T09:02:00Z</cp:lastPrinted>
  <dcterms:modified xsi:type="dcterms:W3CDTF">2015-10-06T12:02:00Z</dcterms:modified>
  <cp:revision>2</cp:revision>
  <dc:subject/>
  <dc:title/>
</cp:coreProperties>
</file>