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2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Transfere para o dia 30 de outubro de 2015, sexta-feira, a comemoração do Dia do Servidor Público Municipal, de acordo com o art. 1º. da Lei Complementar no. 166 de 22/10/200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Será normal o expediente na Câmara Municipal de Tupã no dia 28 de outubro de 2015, quarta-f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6 de outu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2:00Z</dcterms:created>
  <dc:creator>===</dc:creator>
  <dc:description/>
  <cp:keywords/>
  <dc:language>en-US</dc:language>
  <cp:lastModifiedBy>ivonete</cp:lastModifiedBy>
  <cp:lastPrinted>2015-10-06T10:49:00Z</cp:lastPrinted>
  <dcterms:modified xsi:type="dcterms:W3CDTF">2015-10-07T12:42:00Z</dcterms:modified>
  <cp:revision>2</cp:revision>
  <dc:subject/>
  <dc:title/>
</cp:coreProperties>
</file>