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35/2015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3/10/201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terça-feira, dia 13/10/2015,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Caio Kanji Pardo Aoqui, José Maria de Oliveira, José Ricardo Raymundo, Josias Gomes do Nascimento, Luis Alves de Souza,  Luis Carlos Sanches, Pedro Francisco Garcia, Reginaldo Lima Rodrigues, Rudynei Monteiro, Telma Tulim, Valdir de Oliveira Mendes e Valter Moreno Panhossi, ao todo 14 (cator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eve ausente o Vereador Augusto Fresneda Tor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92/2015 - AMAURI SÉRGIO MORTÁGUA - Manifesta congratulações ao Corretor de Imóveis Sr. Adalberto dos Santos, por ter sido destacado e homenageado em evento que destacou a idoneidade dos corretores de imóveis dess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93/2015 - TELMA TULIM - Manifesta congratulações ao Colégio Objetivo de Tupã, pela realização da Feira Cultural 2015, nos dias 08 e 9 de outubro d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94/2015 - VALTER MORENO PANHOSSI - Manifesta pesar pelo falecimento do Sr. Benoni Gonçalves Teix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468/2015 - RUDYNEI MONTEIRO - Indica ao Deputado Federal Guilherme Mussi, que proceda empenho objetivando a liberação de recursos na ordem de R$ 500.000,00, destinados à Secretaria Municipal de Esportes de Tupã, para manutenção dos nossos ginásios espor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9/2015 - PEDRO FRANCISCO GARCIA (TUPÃZINHO) - Indica ao Deputado Federal Andres Navarro Sanchez, que proceda empenho visando obtenção de recursos, no montante de R$ 300.000,00, para a construção de uma Unidade de Estratégia de Saúde da Família Independ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70/2015 - PEDRO FRANCISCO GARCIA (TUPÃZINHO) - Indica ao Prefeito Municipal de Tupã, que proceda a instalação da farmácia municipal na Unidade do UPA, 24 horas e aos finais de semana, para atendimento à população municipal de baixa r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71/2015 - JOSIAS GOMES DO NASCIMENTO (MANGOLO) - Indica ao Prefeito Municipal de Tupã, que proceda a colocação de pedriscos, podagem dos arbustos e matos, e sinalização adequada no prolongamento da Rua Caingangs, ligando ao III Distrito Indust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72/2015 - TELMA TULIM - Indica ao Prefeito Municipal de Tupã, que proceda a iluminação do Paço Municipal de Tupã com a cor de rosa, em homenagem ao movimento popular internacionalmente conhecido como "Outubro Rosa", que simboliza a luta contra o câncer de m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73/2015 - AUGUSTO FRESNEDA TORRES (NINHA) - Indica ao Prefeito Municipal de Tupã e ao Deputado Estadual Orlando Morando, que proceda empenho visando a destinação de recursos, na ordem de R$ 300.000,00, para a construção de uma pista de cooper, devidamente iluminada,  margeando a  Avenida Aviador Júlio Dualib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74/2015 - LUIS ALVES DE SOUZA - Indica ao Prefeito Municipal de Tupã, que proceda melhorias no trecho que compreende as Ruas João Tavares do Couto com a Rua Antonio Limieri, na Vila Santa Rita de Cássia, onde existe um barranco com acesso criado pelos moradores, facilitando acesso ao bairro/centro e  se faz necessário a construção de uma rampa e ou escadaria de con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475/2015 - VALTER MORENO PANHOSSI e JOSÉ RICARDO RAYMUNDO - Indica ao Deputado Federal Evandro Gussi e ao Deputado Estadual Reinaldo Alguz, que procedam empenho político junto ao Governo do Estado de São Paulo para não permitir o fechamento de escolas no município de Tup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76/2015 - JOSÉ MARIA DE OLIVEIRA - Indica ao Prefeito Municipal de Tupã, que proceda a poda das árvores em frente a Escola Adventista de Tupã, bem como o conserto das calçadas que a cerc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77/2015 - REGINALDO LIMA RODRIGUES - Indica ao Prefeito Municipal de Tupã, que proceda melhoria na sinalização das placas indicativas de locais importantes, como fórum, museu, hospitais, delegacia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78/2015 - REGINALDO LIMA RODRIGUES - Indica ao Prefeito Municipal de Tupã, que proceda a instalação de redutor de velocidade na Rua Clóvis de Oliveira,  em congruência com a  Rua Francisco Sim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79/2015 - REGINALDO LIMA RODRIGUES - Indica ao Prefeito Municipal de Tupã, que proceda estudos para que seja inserido no calendário de festividades da Estância Turística de Tupã o Alto de Pásco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I LIDO E ENCAMINHADO ÀS COMISSÕES COMPETENTES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11/2015 - MESA DA CÂMARA - Altera a Resolução Municipal nº 02, de 11 de maio de 2015, no que diz respeito ao art. 15, § 3º da subseção II, que disciplina o afastamento para tratamento de saúde e ao art. 69, § 3º, que trata das ausências ao servi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PROJETO DE LEI COMPLEMENTAR No. 0018/2015 - PREFEITO - Institui o Plano de Mobilidade Urbana da Estância Turística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20/2015 - PREFEITO - Acresce e altera dispositivos da Lei Complementar no. 140, de 04.04.2008 (Estatuto dos Servidores Públicos Municipais de Tupã), relativamente ao afastamento para tratamento de saúde, concessão de gratificação especial de aposentadori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ram aprovados, em segunda discussão e votação, os Projetos de Lei Complementar no.s 18 e 20/15, acima mencionados.</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1h50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4 de outub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07:00Z</dcterms:created>
  <dc:creator>===</dc:creator>
  <dc:description/>
  <cp:keywords/>
  <dc:language>en-US</dc:language>
  <cp:lastModifiedBy>ivonete</cp:lastModifiedBy>
  <cp:lastPrinted>2015-10-14T09:06:00Z</cp:lastPrinted>
  <dcterms:modified xsi:type="dcterms:W3CDTF">2015-10-14T12:07:00Z</dcterms:modified>
  <cp:revision>2</cp:revision>
  <dc:subject/>
  <dc:title/>
</cp:coreProperties>
</file>