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26/10/2015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DA 001 AO PROJETO DE RESOLUÇÃO No. 0012/2015 - JOSIAS GOMES DO NASCIMENTO (MANGOLO) – Revoga o § 2º. do art. 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RESOLUÇÃO No. 0013/2015 - LUIS CARLOS SANCHES - Altera o art. 78 do Regimento Interno, Resolução no. 01 de 10/09/1990, que dispõe sobre as Comissões Perman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52/2015 - LUIS CARLOS SANCHES - Inclui no Calendário Oficial do Município a Semana Municipal do Fotógrafo Tupãen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53/2015 - LUIS CARLOS SANCHES - Inclui no Calendário Oficial do Município a Semana Municipal da Consciência Neg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54/2015 - LUIS CARLOS SANCHES - Inclui no Calendário Oficial do Município a Semana Municipal do Praticante do Hip Hop Tupãen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55/2015 - LUIS CARLOS SANCHES - Inclui no Calendário Oficial do Município a Semana Municipal do Praticante de Dança Tupãen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56/2015 - LUIS CARLOS SANCHES - Inclui no Calendário Oficial do Município a Semana Municipal do Poeta Tupãen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57/2015 - LUIS CARLOS SANCHES - Inclui no Calendário Oficial do Município a Semana Municipal do Artista Plástico Tupãen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58/2015 - LUIS CARLOS SANCHES - Inclui no Calendário Oficial do Município a Semana Municipal do Ator Tupãen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59/2015 - LUIS CARLOS SANCHES - Inclui no Calendário Oficial do Município a Semana Municipal do Músico Tupãen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60/2015 - LUIS CARLOS SANCHES - Inclui no Calendário Oficial do Município a Semana Municipal do Cantor Tupãen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61/2015 - LUIS CARLOS SANCHES - Inclui no Calendário Oficial do Município o Dia da Orquestra Municipal "Maestro Júlio de Castro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62/2015 - LUIS CARLOS SANCHES - Inclui no Calendário Oficial do Município o Dia Municipal do Artes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63/2015 - LUIS CARLOS SANCHES - Inclui no Calendário Oficial do Município a Semana Municipal do Escritor Tupãen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21/2015 - PREFEITO - Autoriza o Poder Executivo alienar, mediante adequado processo de licitação imóveis rurais que especifica, do patrimônio disponível do município, e dá  outras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51/2015 - PREFEITO - Altera a Lei local nº 4.153, de 13 de setembro de 2004, para  redefinir  a  composição    do   Conselho  Municipal de Turismo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01/2015 - AMAURI SÉRGIO MORTÁGUA - Manifesta congratulações e louvor ao Presidente do Tribunal de Justiça do Estado de São Paulo, e ao Deputado Estadual Ricardo Madalena, em razão do Deputado ter solicitado e o Desembargador ter  reconsiderado a suspensão das decisões que deferiram o fornecimento da substância denominada fosfoetanolamina sintética, produzida pela USP - unidade de São Carlos, a pacientes de cânc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02/2015 - JOSIAS GOMES DO NASCIMENTO (MANGOLO) - Manifesta pesar pelo falecimento do Sr. José Fresneda Tor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No. 0203/2015 - LUIS ALVES DE SOUZA - Manifesta congratulações aos Judocas Bruno Bellafronte Quinhoneiro, Campeão Paulista Sub 9 - Categoria Leve e Ana Laura Martins Bertolazzi - Bronze Paulista, Categoria Médio Sub 15, Atletas da ACERT, no Campeonato Paulista de Judô em Mauá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04/2015 - TELMA TULIM - Manifesta apoio ao Projeto de Lei nº. 1285/2015, do Deputado Estadual Feliciano Filho, que torna obrigatória a divulgação, no "site" oficial da Prefeitura, da foto de todo animal que tenha dado entrada nos centros de controle de zoonoses, canis municipais e estabelecimentos congêneres do Est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05/2015 - LUIS ALVES DE SOUZA - Manifesta pesar pelo falecimento da Sra. Ana Maria Carval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06/2015 - LUIS ALVES DE SOUZA - Manifesta congratulações à Equipe Beneméritos de Judô no Brasil Campeã Paulista Sub 11 - Atletas da ACERT, no Campeonato Paulista de Judo em Mauá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91/2015 - PEDRO FRANCISCO GARCIA (TUPÃZINHO) - Indica ao Prefeito Municipal de Tupã, que realize estudos no sentido de viabilizar a implantação do programa "Passeio Turístico para o Idoso"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92/2015 - REGINALDO LIMA RODRIGUES - Indica ao Prefeito Municipal de Tupã, que proceda a abertura de uma rua interligando as Ruas Pajé à Rua Mandaguar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93/2015 - REGINALDO LIMA RODRIGUES - Indica ao Prefeito Municipal de Tupã, que proceda uma campanha em Tupã para doação de cabelos para pacientes com cânc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94/2015 - TELMA TULIM - Indica ao Prefeito Municipal de Tupã, que proceda a implantação de semáforo para pedestres na confluência das Ruas Marília, Clóvis de Oliveira, Anibal Davoli e Manoel da Silva Felip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95/2015 - TELMA TULIM - Indica ao Prefeito Municipal de Tupã, que proceda a manutenção dos brinquedos existentes no Parque da "Praça Salvador Oliveros", mais conhecida com "Praça da Cecap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96/2015 - AUGUSTO FRESNEDA TORRES (NINHA) - Indica ao Deputado Federal Antonio Carlos de Mendes Thame, ao Prefeito Municipal de Tupã e ao Superintendente do DER, que proceda empenho visando à destinação de verba orçada em R$  600.000,00,  para a construção de uma passagem para pedestres e veículos na SP-294 Rodovia Comandante João Ribeiro de Barros, na altura do Trevo da Cama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97/2015 - ANTONIO ALVES DE SOUSA (RIBEIRÃO) - Indica ao Prefeito Municipal de Tupã, que proceda esforços no sentido de que as atividades do Programa Move Tupã realizadas no Distrito de Varpa, sejam estendidas aos Distritos de Parnaso e Univers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ão há projeto para delib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6:58:00Z</dcterms:created>
  <dc:creator>===</dc:creator>
  <dc:description/>
  <cp:keywords/>
  <dc:language>en-US</dc:language>
  <cp:lastModifiedBy>ivonete</cp:lastModifiedBy>
  <cp:lastPrinted>2015-10-23T14:52:00Z</cp:lastPrinted>
  <dcterms:modified xsi:type="dcterms:W3CDTF">2015-10-23T16:58:00Z</dcterms:modified>
  <cp:revision>2</cp:revision>
  <dc:subject/>
  <dc:title>PAUTA DA  SESSÃO ORDINÁRIA DO DIA</dc:title>
</cp:coreProperties>
</file>