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7/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6/10/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6/10/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01/2015 - AMAURI SÉRGIO MORTÁGUA - Manifesta congratulações e louvor ao Presidente do Tribunal de Justiça do Estado de São Paulo, e ao Deputado Estadual Ricardo Madalena, em razão do Deputado ter solicitado e o Desembargador ter  reconsiderado a suspensão das decisões que deferiram o fornecimento da substância denominada fosfoetanolamina sintética, produzida pela USP - unidade de São Carlos, a pacientes de cân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2/2015 - JOSIAS GOMES DO NASCIMENTO (MANGOLO), subscrita pelos Vereadores Augusto Fresneda Torres, Caio Kanji Pardo Aoqui, Luis Alves de Souza, Luis Carlos Sanches, Reginaldo Lima Rodrigues e Valter Moreno Panhossi - Manifesta pesar pelo falecimento do Sr. José Fresneda Tor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3/2015 - LUIS ALVES DE SOUZA, subscrita pelo Vereador Caio Kanji Pardo Aoqui - Manifesta congratulações aos Judocas Bruno Bellafronte Quinhoneiro, Campeão Paulista Sub 9 - Categoria Leve e Ana Laura Martins Bertolazzi - Bronze Paulista, Categoria Médio Sub 15, Atletas da ACERT, no Campeonato Paulista de Judô em Mau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4/2015 - TELMA TULIM - Manifesta apoio ao Projeto de Lei nº. 1285/2015, do Deputado Estadual Feliciano Filho, que torna obrigatória a divulgação, no "site" oficial da Prefeitura, da foto de todo animal que tenha dado entrada nos centros de controle de zoonoses, canis municipais e estabelecimentos congênere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5/2015 - LUIS ALVES DE SOUZA - Manifesta pesar pelo falecimento da Sra. Ana Maria Carv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6/2015 - LUIS ALVES DE SOUZA, subscrita pelo Vereador Caio Kanji Pardo Aoqui  - Manifesta congratulações à Equipe Beneméritos de Judô no Brasil Campeã Paulista Sub 11 - Atletas da ACERT, no Campeonato Paulista de Judo em Mau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91/2015 - PEDRO FRANCISCO GARCIA (TUPÃZINHO) - Indica ao Prefeito Municipal de Tupã, que realize estudos no sentido de viabilizar a implantação do programa "Passeio Turístico para o Idos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2/2015 - REGINALDO LIMA RODRIGUES - Indica ao Prefeito Municipal de Tupã, que proceda a abertura de uma rua interligando as Ruas Pajé à Rua Mandagu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3/2015 - REGINALDO LIMA RODRIGUES - Indica ao Prefeito Municipal de Tupã, que proceda uma campanha em Tupã para doação de cabelos para pacientes com cân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4/2015 - TELMA TULIM - Indica ao Prefeito Municipal de Tupã, que proceda a implantação de semáforo para pedestres na confluência das Ruas Marília, Clóvis de Oliveira, Anibal Davoli e Manoel da Silva Fel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5/2015 - TELMA TULIM - Indica ao Prefeito Municipal de Tupã, que proceda a manutenção dos brinquedos existentes no Parque da "Praça Salvador Oliveros", mais conhecida com "Praça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6/2015 - AUGUSTO FRESNEDA TORRES (NINHA) - Indica ao Deputado Federal Antonio Carlos de Mendes Thame, ao Prefeito Municipal de Tupã e ao Superintendente do DER, que proceda empenho visando à destinação de verba orçada em R$  600.000,00,  para a construção de uma passagem para pedestres e veículos na SP-294 Rodovia Comandante João Ribeiro de Barros,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97/2015 - ANTONIO ALVES DE SOUSA (RIBEIRÃO), subscrita pelo Vereador Caio Kanji Pardo Aoqui - Indica ao Prefeito Municipal de Tupã, que proceda esforços no sentido de que as atividades do Programa Move Tupã realizadas no Distrito de Varpa, sejam estendidas aos Distritos de Parnaso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3/2015 - LUIS CARLOS SANCHES - Altera o art. 78 do Regimento Interno, Resolução no. 01 de 10/09/1990, que dispõe sobre as Comissões Perma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1/2015 - PREFEITO - Autoriza o Poder Executivo alienar, mediante adequado processo de licitação imóveis rurais que especifica, do patrimônio disponível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1/2015 - PREFEITO - Altera a Lei local nº 4.153, de 13 de setembro de 2004, para  redefinir  a  composição    do   Conselho  Municipal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2/2015 - LUIS CARLOS SANCHES - Inclui no Calendário Oficial do Município a Semana Municipal do Fotógrafo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3/2015 - LUIS CARLOS SANCHES - Inclui no Calendário Oficial do Município a Semana Municipal da Consciênci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4/2015 - LUIS CARLOS SANCHES - Inclui no Calendário Oficial do Município a Semana Municipal do Praticante do Hip Hop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5/2015 - LUIS CARLOS SANCHES - Inclui no Calendário Oficial do Município a Semana Municipal do Praticante de Dança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6/2015 - LUIS CARLOS SANCHES - Inclui no Calendário Oficial do Município a Semana Municipal do Poeta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7/2015 - LUIS CARLOS SANCHES - Inclui no Calendário Oficial do Município a Semana Municipal do Artista Plástico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8/2015 - LUIS CARLOS SANCHES - Inclui no Calendário Oficial do Município a Semana Municipal do Ator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9/2015 - LUIS CARLOS SANCHES - Inclui no Calendário Oficial do Município a Semana Municipal do Músico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0/2015 - LUIS CARLOS SANCHES - Inclui no Calendário Oficial do Município a Semana Municipal do Cantor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1/2015 - LUIS CARLOS SANCHES - Inclui no Calendário Oficial do Município o Dia da Orquestra Municipal "Maestro Júlio d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2/2015 - LUIS CARLOS SANCHES - Inclui no Calendário Oficial do Município o Dia Municipal do Arte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3/2015 - LUIS CARLOS SANCHES - Inclui no Calendário Oficial do Município a Semana Municipal do Escritor Tupãense.</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3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7 de outu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0:00Z</dcterms:created>
  <dc:creator>===</dc:creator>
  <dc:description/>
  <cp:keywords/>
  <dc:language>en-US</dc:language>
  <cp:lastModifiedBy>ivonete</cp:lastModifiedBy>
  <cp:lastPrinted>2015-10-27T09:11:00Z</cp:lastPrinted>
  <dcterms:modified xsi:type="dcterms:W3CDTF">2015-10-27T11:12:00Z</dcterms:modified>
  <cp:revision>3</cp:revision>
  <dc:subject/>
  <dc:title/>
</cp:coreProperties>
</file>