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9/11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01 AO PROJETO DE LEI No. 0050/2015 - JOSÉ RICARDO RAYMUNDO – Altera o inciso III do art. 4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3/2015 - PREFEITO - Redefine a Estrutura Organizacional da Prefeitura do Município de Tupã,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4/2015 - PREFEITO - Altera a Lei Complementar nº 140, de 04 de abril de 2.008, para disciplinar a Gratificação de Função de Atividade Municipal. Cria e subordina funções de confiança de direção e chefia, fixa quantidade, requisitos de investidura e atribuições funcionai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5/2015 - PREFEITO - Altera a Lei Complementar nº 140, de 04 de abril de 2008, para quantificar a função de confiança de Supervisor de Atividades Municipai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5/2015 - PREFEITO - Autoriza  a   abertura   de    crédito    adicional    especial   no   valor     de R$ 297.463,58  para  satisfação da contrapartida do município nas obras de construção de creche escola  no Conjunto Habitacional Dr. Walter Pimentel, mediante   convênio  com  a  Fundação para o Desenvolvimento da   Educação do Estado de São  Paulo - FDE, e 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1/2015 - PEDRO FRANCISCO GARCIA (TUPÃZINHO) - Manifesta congratulações aos alunos da Unesp Tupã, pela participação nos Jogos Interunesp 2015, realizado em Araraqu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12/2015 - TELMA TULIM - Manifesta pesar pelo falecimento da Sra. Maria José Marques de Melo, conhecida na comunidade tupãense como "Irmã Marque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3/2015 - VALTER MORENO PANHOSSI - Manifesta pesar pelo falecimento da Sra. Sueli Bezerra R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4/2015 - VALTER MORENO PANHOSSI - Manifesta pesar pelo falecimento do Sr. Arthur Martins Ale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5/2015 - ANTONIO ALVES DE SOUSA (RIBEIRÃO) - Manifesta congratulações à Associação Infantil Tupã Esporte Clube - AITEC/SICRED, pela conquista do título de Campeão da Fase Regional do Campeonato Estadual de Futebol 2015, na categoria Sub 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4/2015 - REGINALDO LIMA RODRIGUES - Indica ao Prefeito Municipal de Tupã, que proceda esforços  no sentido de disponibilizar um Home Care para o Posto de Saúde da Vila Form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5/2015 - REGINALDO LIMA RODRIGUES - Indica ao Prefeito Municipal de Tupã, que proceda homenagem ao saudoso Atilio Donadon, dando seu nome a um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6/2015 - PEDRO FRANCISCO GARCIA (TUPÃZINHO) - Indica ao Deputado Estadual  Orlando Bolçone, que proceda empenho visando a aquisição de uma quadra poli esportiva coberta para Associação de Moradores ABIAPI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7/2015 - PEDRO FRANCISCO GARCIA (TUPÃZINHO) - Indica ao Prefeito Municipal de Tupã, ao Deputado Estadual Caio França e ao Vice-Governador do Estado, que procedam empenho visando a obtenção de recursos no montante de R$ 200.000,00, para o Hospital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8/2015 - AUGUSTO FRESNEDA TORRES (NINHA) - Indica ao Prefeito Municipal de Tupã e ao Deputado Federal Bruno covas, que procedam intervenções políticas visando à destinação de verba orçada em aproximadamente  R$  1.000.000,00,  objetivando a pavimentação asfáltica e iluminação adequada no trecho entre a Estrada Municipal para o Bairro São Gonçalo até a região onde se encontra a Cooperativa dos Recicladores de Tupã - Cooretup, Centro de Controle de Zoonoses, Usina de Triagem de Resíduos Sólidos e o Aterro Sa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9/2015 - REGINALDO LIMA RODRIGUES - Indica ao Prefeito Municipal de Tupã e ao Deputado Federal Guilherme Mussi, que proceda empenho visando a destinação de R$ 450.000,00, para elaboração de complexo esportivo na AMAE II, com piscina e aparelhos de giná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0/2015 - VALTER MORENO PANHOSSI - Indica ao Prefeito Municipal de Tupã, que proceda a inclusão no itinerário da equipe de coleta de lixo, orgânico e reciclável, da Av. Guerino Ferrari e adjac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1/2015 - ANTONIO ALVES DE SOUSA (RIBEIRÃO) - Indica ao Prefeito Municipal de Tupã, que proceda a construção de uma nova praça esportiva multius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2/2015 - LUIS ALVES DE SOUZA - Indica ao Deputado Federal José Augusto Rosa "Capitão Augusto", que proceda empenho visando  a liberação de verba no montante de R$ 271.000,00, para  Hospital São Francisco de Assis de Tupã, para aquisição de equipamentos hospitalares, sendo 3 monitores multiparametro para UTI e centro cirurgico, 2 ventiladores para UTI e 1 gerador de ener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3/2015 - LUIS ALVES DE SOUZA - Indica ao Prefeito Municipal de Tupã, que proceda melhor escoamento da água da Rua Frederico Melle, com a Rua Pedro Sanches Serr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1:00Z</dcterms:created>
  <dc:creator>===</dc:creator>
  <dc:description/>
  <cp:keywords/>
  <dc:language>en-US</dc:language>
  <cp:lastModifiedBy>ivonete</cp:lastModifiedBy>
  <cp:lastPrinted>2015-11-06T15:07:00Z</cp:lastPrinted>
  <dcterms:modified xsi:type="dcterms:W3CDTF">2015-11-06T17:11:00Z</dcterms:modified>
  <cp:revision>2</cp:revision>
  <dc:subject/>
  <dc:title>PAUTA DA  SESSÃO ORDINÁRIA DO DIA</dc:title>
</cp:coreProperties>
</file>