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0/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6/11/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6/11/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16/2015 - LUIS CARLOS SANCHES - Manifesta congratulações ao Engenheiro José Fernando Pinto da Costa, Presidente da ESEFAP-UNIESP e o Sr. Faustino Correia de Oliveira Neto, Diretor Geral da ESEFAP-UNIESP, pela iniciativa e sucesso da 1ª Feira das Profissões da instituição, realizada nos dias 27, 28 e 29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7/2015 - AUGUSTO FRESNEDA TORRES (NINHA) - Manifesta congratulações à Igreja Apostólica Graça para as Nações - Agnus, pelo 2º an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8/2015 - TELMA TULIM, subscrita pelos Vereadores Antonio Alves de Sousa, Augusto Fresneda Torres, José Ricardo Raymundo, Luis Alves de Souza, Luis Carlos Sanches e Valter Moreno Panhossi - Manifesta congratulações à nova Diretoria do Centro de Estudos e Recuperação para a Vida - Cervida, neste ato representado pelo Padre Antônio Padula, eleito Presidente, pela posse ocorrida no último dia 10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9/2015 - JOSIAS GOMES DO NASCIMENTO (MANGOLO), subscrita pelos Vereadores Antonio Alves de Sousa, Augusto Fresneda Torres, Luis Alves de Souza e Rudynei Monteiro - Manifesta congratulações aos atletas Pedro Avance Monteiro, Heitor Domingues Costa, Pedro Emanuel Moraes Robles, Paulo Ricardo Pimentel de Lima e Anna Beatriz Pereira Marcioto, em virtude do título de Campeões da Temporada 2015 da Liga Paulista de N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0/2015 - LUIS CARLOS SANCHES, subscrita pela Vereadora Telma Tulim - Manifesta congratulações à bailarina e professora de dança do ventre Gigi Najma e suas alunas do Espaço de Dança Gigi Najma Belly Dance, pela participação no 18º Festival Interamericano de Danças Árabes e Étnicas de Bauru / CIAD - Confederação Interamericana de Danças, onde o grupo conquistou medal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1/2015 - ANTONIO ALVES DE SOUSA (RIBEIRÃO), subscrita pelo Vereador Augusto Fresneda Torres - Manifesta pesar pelo falecimento do jovem Rafael Henrique Ja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14/2015 - PEDRO FRANCISCO GARCIA (TUPÃZINHO) - Indica ao Deputado Estadual Orlando Bolçone, que proceda empenho objetivando a obtenção de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5/2015 - PEDRO FRANCISCO GARCIA (TUPÃZINHO) - Indica ao Deputado Andres Navarro Sanchez, que proceda empenho visando a liberação do montante de R$ 400.000,00, para Secretaria Municipal da Esportes e Recreaç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6/2015 - JOSÉ MARIA DE OLIVEIRA - Indica ao Prefeito Municipal de Tupã, que proceda homenagem ao Sr. Benoni Gonçalves Teixeira, dando seu nome a uma rua, praça, avenida, alameda ou a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7/2015 - AUGUSTO FRESNEDA TORRES (NINHA) - Indica ao Deputado Federal Bruno Covas e ao Deputado Estadual Orlando morando, que procedam intervenções políticas junto ao Governo Federal e Estadual, visando a destinação de recursos orçados em  R$  1.000.000,00, para a construção de uma creche na área destinada a fins institucionais no Jardim Morumbi, na Rua Tr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8/2015 - TELMA TULIM - Indica ao Prefeito Municipal de Tupã, que proceda melhorias na iluminação pública da Rua Caetés, entre as Ruas Tapajós e Tup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9/2015 - TELMA TULIM - Indica ao Prefeito Municipal de Tupã, que proceda a elaboração de um projeto de ordenamento dos números das casas da Rua Lino Spinardi, no Parque das Nações, tendo em vista que atualmente possuem numeração descone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0/2015 - JOSÉ RICARDO RAYMUNDO - Indica ao Prefeito Municipal de Tupã, que proceda a adesão do município ao Programa Movimento Paulista de Segurança no Trânsito, do Governo Estadual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1/2015 - CAIO KANJI PARDO AOQUI - Indica ao Prefeito Municipal de Tupã, que proceda o auxilio e empenho para a realização da  "6ª Virada Inclu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2/2015 - CAIO KANJI PARDO AOQUI - Indica ao Prefeito Municipal de Tupã, que proceda reparo e ampliação de redutores de velocidade do tipo quebra-molas, na Rua Nhambiquaras, entre as Ruas São Jorge e São José, defronte à CMEI Soledad Sanches Mod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3/2015 - LUIS ALVES DE SOUZA - Indica ao Prefeito Municipal de Tupã, que o reenquadramento do Grau 3 para Grau 5 dos  Agentes Comunitários de Saúde do Programa Saúde d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4/2015 - VALTER MORENO PANHOSSI e VALDIR DE OLIVEIRA MENDES - Indica ao Prefeito Municipal de Tupã e diversas autoridades, que realizem estudos objetivando saber se a área compreendida nas licitações de Serviço Móvel Pessoal - SMP, previstas para Tupã, encontra-se devidamente atendida com o número correto de Estações de Rádio Base (ERB), área de cobertura e demais itens constantes nos editais, uma vez que a qualidade dos sinais de telefonia móvel não está a contento em quase toda 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25/2015 - REGINALDO LIMA RODRIGUES - Indica ao Deputado Estadual Orlando Morando e ao Prefeito Municipal de Tupã, que procedam empenho objetivando a obtenção de recurso, no montante de R$ 350.000,00, para realização de melhorias e adequação do Salão de Festas do Clube da SASM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6/2015 - REGINALDO LIMA RODRIGUES - Indica ao Prefeito Municipal de Tupã, que realize pavimentação asfáltica e implantação de rede de iluminação pública na estrada que liga o prolongamento da rua Caingangs ao III Distrito Industrial.</w:t>
      </w:r>
    </w:p>
    <w:p>
      <w:pPr>
        <w:pStyle w:val="Normal"/>
        <w:jc w:val="both"/>
        <w:rPr>
          <w:rFonts w:ascii="Arial" w:hAnsi="Arial" w:cs="Arial"/>
          <w:sz w:val="24"/>
          <w:szCs w:val="24"/>
        </w:rPr>
      </w:pPr>
      <w:r>
        <w:rPr>
          <w:rFonts w:cs="Arial" w:ascii="Arial" w:hAnsi="Arial"/>
          <w:sz w:val="24"/>
          <w:szCs w:val="24"/>
        </w:rPr>
      </w:r>
    </w:p>
    <w:p>
      <w:pPr>
        <w:pStyle w:val="TextBody"/>
        <w:rPr/>
      </w:pPr>
      <w:r>
        <w:rPr/>
        <w:t>FORAM LIDAS E ENCAMINHADAS ÀS COMISSÕES COMPETENTES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40/2015 - VALTER MORENO PANHOSSI – Altera os artigos 6º e 8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2 AO PROJETO DE LEI No. 0050/2015 - LUIS CARLOS SANCHES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3/2015 - LUIS CARLOS SANCHES - Altera o art. 78 do Regimento Interno, Resolução no. 01 de 10/09/1990, que dispõe sobre as Comissões Perma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22/2015 - PREFEITO – Dispõe sobre a criação de cargos de Professor de Ensino Fundamental, Professor de Educação Infantil, Professor de Educação Artística, Professor de Educação Física, Professor de Necessidades Educacionais Especiais, Inspetor de Alunos e Monitor de Transporte Escolar, lotados na Secretaria Municipal de Educ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1/2015 - PREFEITO - Altera a Lei local nº 4.153, de 13 de setembro de 2004, para  redefinir  a  composição    do   Conselho  Municipal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2/2015 - LUIS CARLOS SANCHES - Inclui no Calendário Oficial do Município a Semana Municipal do Fotógraf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3/2015 - LUIS CARLOS SANCHES - Inclui no Calendário Oficial do Município a Semana Municipal da Consciênci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4/2015 - LUIS CARLOS SANCHES - Inclui no Calendário Oficial do Município a Semana Municipal do Praticante do Hip Hop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5/2015 - LUIS CARLOS SANCHES - Inclui no Calendário Oficial do Município a Semana Municipal do Praticante de Dança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6/2015 - LUIS CARLOS SANCHES - Inclui no Calendário Oficial do Município a Semana Municipal do Poeta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7/2015 - LUIS CARLOS SANCHES - Inclui no Calendário Oficial do Município a Semana Municipal do Artista Plástic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8/2015 - LUIS CARLOS SANCHES - Inclui no Calendário Oficial do Município a Semana Municipal do Ator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9/2015 - LUIS CARLOS SANCHES - Inclui no Calendário Oficial do Município a Semana Municipal do Músic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0/2015 - LUIS CARLOS SANCHES - Inclui no Calendário Oficial do Município a Semana Municipal do Cantor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1/2015 - LUIS CARLOS SANCHES - Inclui no Calendário Oficial do Município o Dia da Orquestra Municipal "Maestro Júlio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2/2015 - LUIS CARLOS SANCHES - Inclui no Calendário Oficial do Município o Dia Municipal do Arte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3/2015 - LUIS CARLOS SANCHES - Inclui no Calendário Oficial do Município a Semana Municipal do Escritor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ram aprovados, em segunda discussão e votação, o Projeto de Lei Complementar no. 22/15 e os Projetos de Lei no.s 51, 52, 53, 54, 55, 56, 57, 58, 59, 60, 61, 62 e 63/15, acima mencionados, bem como, em votação única, o seguinte Projeto:</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RESOLUÇÃO No. 0014/2015 – TELMA TULIM e LUIS ALVES DE SOUZA - Constitui Comissão Parlamentar Especial para apurar eventual denúncia de fechamento da entidade assistencial “</w:t>
      </w:r>
      <w:r>
        <w:rPr>
          <w:rFonts w:eastAsia="Batang;바탕" w:cs="Arial" w:ascii="Arial" w:hAnsi="Arial"/>
          <w:sz w:val="24"/>
          <w:szCs w:val="24"/>
        </w:rPr>
        <w:t>Associação de Assistência Social Joana D’arc” – mantenedora da “Casa do Garoto de Tupã”.</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7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22:00Z</dcterms:created>
  <dc:creator>===</dc:creator>
  <dc:description/>
  <cp:keywords/>
  <dc:language>en-US</dc:language>
  <cp:lastModifiedBy>ivonete</cp:lastModifiedBy>
  <cp:lastPrinted>2015-11-17T09:18:00Z</cp:lastPrinted>
  <dcterms:modified xsi:type="dcterms:W3CDTF">2015-11-17T11:22:00Z</dcterms:modified>
  <cp:revision>2</cp:revision>
  <dc:subject/>
  <dc:title/>
</cp:coreProperties>
</file>