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8/04/2011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 (leitura, discussão e votaçã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No. 0014/2011 - PREFEITO - Autoriza   a   abertura   de   crédito   adicional     especial   de  R$ 320.000,00 para a execução das obras de reforma  e ampliação da Unidade Básica de Saúde Dr. Edmundo Vieira Prado,  com   recursos  repassados  pelo Ministério   de   Estado  da Saúde,  e   dá   outras   providênc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5/2011 - PREFEITO - Autoriza     a     abertura     de    crédito   adicional    especial   de  R$   110.000,00 para a execução das obras   de reforma  e ampliação da  Unidade  Básica  de  Saúde  Dr.   Francisco   Spadaro  Júnior, com recursos repassados pelo  Ministério de  Estado  da  Saúde,   e  dá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6/2011 - PREFEITO - Autoriza a abertura  de  crédito  adicional   de  R$   200.000,00   para    a execução das  obras    de    construção de Centro de Referência de   Assistência   Social - CRAS,   e    dá   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No. 0017/2011 - PREFEITO - Autoriza    a   abertura    de     crédito     adicional    especial     de  R$  318.000,00   para    a    execução     das   obras    de    revitalização da     Praça    da   Bandeira,    com       recursos      repassados pelo Ministério de Estado do Turismo, e  dá   outras   providências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38/2011 - LUIS CARLOS SANCHES - Indica à Ministra da Cultura, ao Prefeito Municipal de Tupã e à Secretária Municipal de Turismo e Cultura, que procedam estudos visando a implantação em Tupã de projeto do Governo Federal intitulado "Pontos de Memória Cultural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39/2011 - MARIA LUCÍLIA DE SAMPAIO MATTOS DONADELLI - Indica ao Prefeito Municipal de Tupã, que proceda a implantação do Programa Família Brasileira Fortalec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240/2011 - MARIA LUCÍLIA DE SAMPAIO MATTOS DONADELLI - Indica ao Prefeito Municipal de Tupã e ao Presidente do CONSEG de Tupã, que procedam a implantação do Programa Vizinho Solid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41/2011 - MARIA LUCÍLIA DE SAMPAIO MATTOS DONADELLI - Indica ao Prefeito Municipal de Tupã, que proceda o serviço de limpeza e a construção de calçada para pedestres nos dois lados da Rua Julio Dualib, entre as ruas Terezinha Modesto no Jardim Marabá até a Av. dos Voluntários de Tupã no Parque Carajá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42/2011 - VALDEMAR MANZANO MORENO - Indica ao Prefeito Municipal de Tupã, que proceda a inclusão dos serviços de macrodrenagem na Rua Ipiranga, que margeia os trilhos da Fepasa na Vila Independ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43/2011 - LUCAS AUGUSTO VIVI MACHADO - Indica ao Prefeito Municipal de Tupã, que proceda a elaboração de um bolsão de estacionamento do tipo 45 graus na Praça Dom Bosco, mais precisamente na Rua Mandaguaris, entre a Rua Caetés e a Rua Guaranis, na Rua Tapajós, entre as Ruas Caetés e Guaranis e também na Rua Guaranis, entre a Rua Mandaguaris e a Rua Tapajó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44/2011 - LUCAS AUGUSTO VIVI MACHADO - Indica ao Prefeito Municipal de Tupã, que proceda reforma completa da Praça "João Colucci", localizada no Parque Universit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45/2011 - TELMA TULIM - Indica ao Prefeito Municipal de Tupã, que proceda a ampliação das atividades desenvolvidas no Anfiteatro "Clei Alexandre da Silveira", desenvolvendo ali mais cursos profissionalizantes, projetos sociais e espetáculos paras as crianças e jovens daquela região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46/2011 - TELMA TULIM - Indica ao Prefeito Municipal de Tupã, que proceda a promoção e realização de  uma campanha educativa de prevenção à violência doméstica  e familiar contra a mulher, voltadas ao público escolar  e à sociedade em ge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47/2011 - AUGUSTO FRESNEDA TORRES (NINHA) - Indica ao Deputado Estadual Major Olimpio Gomes, que apresente Emenda Parlamentar ao Orçamento do Estado,  no valor de R$ 100.000,00, ao Município de Tupã, para a  entidade Legião Mirim de Tupã, visando a aquisição de um veículo tipo "Van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48/2011 - VALMIR ZORATTO - Indica ao Deputado Estadual Antônio Carlos de Campos Machado, que proceda estudos visando a liberação de recursos objetivando a aquisição de computadores para a EMEF "Professor Odinir Magnani"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49/2011 - AUGUSTO FRESNEDA TORRES (NINHA) - Indica ao Deputado Estadual Pastor Carlos Cezar, que proceda intervenção política junto ao Governo Estadual, visando à destinação de verba orçada em R$  100.000,00, para a aquisição de equipamentos a serem utilizados pelo Hospital Beneficente São Francisco de Assis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71/2011 - VALDIR DE OLIVEIRA MENDES - Manifesta congratulações à Comissão Organizadora da "XXIX Feira da Solidariedade de Tupã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72/2011 - LUIS CARLOS SANCHES - Manifesta apoio ao Presidente da OAB do Rio de Janeiro, que pediu a reabertura de inquérito para apurar as responsabilidades pela bomba-carta endereçada ao presidente da OAB-RJ no período da ditadura milit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73/2011 - MARIA LUCÍLIA DE SAMPAIO MATTOS DONADELLI - Manifesta congratulações à Igreja Evangélica Assembléia De Deus, em virtude da inauguração de mais uma igre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74/2011 - VALDEMAR MANZANO MORENO - Manifesta congratulações pelo Dia do Exército, comemorado dia 19 de abr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75/2011 - VALDEMAR MANZANO MORENO - Manifesta congratulações pelo Dia da Polícia Militar, comemorado dia 21 de abr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76/2011 - VALDEMAR MANZANO MORENO - Manifesta congratulações pelo Dia da Polícia Civil, comemorado dia 21 de abri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o. 0004/2011 - ANTONIO ALVES DE SOUSA (RIBEIRÃO) - Altera dispositivos da Resolução nº 01/1990, que disciplina o Regimento Interno da Câmara Municipal de Tupã, referente ao processo de votação, elaboração de atas e consolidação das l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1/2011 - PREFEITO - Autoriza a abertura de crédito adicional de R$ 195.000,00 para a execução das obras de recapeamento de trecho da Avenida Tabajaras, com recursos repassados pelo Ministério de Estado do Turismo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2/2011 - PREFEITO - Autoriza o Poder Executivo a celebrar convênio com a Cooperativa de Trabalho dos Recicladores de Tupã - COORETUP, visando a operacionalização da Central de Reciclagem da Cooretu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18/04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1/2011 - PREFEITO - Autoriza a abertura de crédito adicional de R$ 195.000,00 para a execução das obras de recapeamento de trecho da Avenida Tabajaras, com recursos repassados pelo Ministério de Estado do Turismo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2/2011 - PREFEITO - Autoriza o Poder Executivo a celebrar convênio com a Cooperativa de Trabalho dos Recicladores de Tupã - COORETUP, visando a operacionalização da Central de Reciclagem da Cooretup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s projetos acima, se aprovados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7:18:00Z</dcterms:created>
  <dc:creator>===</dc:creator>
  <dc:description/>
  <cp:keywords/>
  <dc:language>en-US</dc:language>
  <cp:lastModifiedBy>ivonete</cp:lastModifiedBy>
  <cp:lastPrinted>2011-04-15T14:11:00Z</cp:lastPrinted>
  <dcterms:modified xsi:type="dcterms:W3CDTF">2011-04-15T17:18:00Z</dcterms:modified>
  <cp:revision>2</cp:revision>
  <dc:subject/>
  <dc:title>PAUTA DA  SESSÃO ORDINÁRIA DO DIA</dc:title>
</cp:coreProperties>
</file>