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7/12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6/2015 - MESA DA CÂMARA - Altera a Lei no. 2951, de 11/04/1989, que institui o Regime de Adiantamento n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8/2015 - TELMA TULIM - Manifesta congratulações à Equipe do Tupã Basquete, categoria 13 anos feminino, por terem sido campeãs na Copa Unimed de Basquete na cidade de Lençóis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39/2015 - TELMA TULIM - Manifesta congratulações a todos os  Delegados da Tupã, pela passagem do Dia do Delegado de Polícia, comemorado dia 03 de dez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0/2015 - CAIO KANJI PARDO AOQUI - Manifesta congratulações pelos 25 anos da ABENS Corretora de Segur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41/2015 - VALTER MORENO PANHOSSI - Manifesta congratulações ao 2º Tenente da Polícia Militar/Corpo de Bombeiros do Estado de São Paulo, o SR. Romualdo Ferreira, por sua aposentad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à bailarina e professora de dança do ventre Gigi Najma e suas alunas do Espaço de Dança Gigi Najma Belly Dance, pela participação no 18º Festival Interamericano de Danças Árabes e Étnicas de Bauru / CIAD - Confederação Interamericana de Danças, onde o grupo conquistou medal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0/2015 – LUIS CARLOS SANCHES – lida e aprovada na sessão do dia 16/11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0/2015 - ANTONIO ALVES DE SOUSA (RIBEIRÃO) - Indica ao Diretor-Presidente do Bradesco e ao Gerente Regional do Bradesco, que intercedam no sentido de evitar o fechamento da agência local do Banco HSBC, grupo adquirido pelo Brade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551/2015 - PEDRO FRANCISCO GARCIA (TUPÃZINHO) - Indica ao Deputado Estadual Abelardo Camarinha e ao Prefeito Municipal, que procedam empenho objetivando a obtenção de uma UTI Móvel para a Prefeitura Municipal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2/2015 - AUGUSTO FRESNEDA TORRES (NINHA) - Indica ao Prefeito Municipal de Tupã e ao Deputado Estadual Coronel Telhada, que procedam empenho visando a destinação de verba orçada em R$ 200.000,00, para a implantação de uma academia de musculação na sede da 2ª Companhia da Polícia Militar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53/2015 - PEDRO FRANCISCO GARCIA (TUPÃZINHO) - Indica ao Deputado Estadual Ed Thomas, que proceda empenho político visando a destinação recursos no montante de R$ 300.000,00, para a construção de uma Unidade de Estratégia de Saúde da Famíli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4/2015 - TELMA TULIM - Indica ao Deputado Estadual Mauro Bragato, que proceda a destinação de Emenda Parlamentar no valor de R$ 100.000,00, para o Projeto Tupã Basquete, desenvolvido na cidade de Tupã, que atende aproximadamente 250 crianças e adoles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5/2015 - PEDRO FRANCISCO GARCIA (TUPÃZINHO) - Indica ao Deputado  Estadual Ed Thomas, que proceda empenho visando a liberação de verba no montante de R$ 200.000,00, para a Secretaria Municipal de Esportes e Recreaçã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6/2015 - VALDIR DE OLIVEIRA MENDES - Indica ao Prefeito Municipal de Tupã, que proceda a instalação de ponto de circular na Rua Polônia, Vila Indústria, mais precisamente defronte ao Conjunto Habitacional Vila Dignidade "Antenor Avans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57/2015 - LUIS ALVES DE SOUZA - Indica ao Prefeito Municipal de Tupã, que proceda estudos junto ao Secretário Estadual de Logística e Transportes, visando a estadualização da Vicinal Adelelmo Piva, SP 052 - Tupã/Quat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8/2015 - LUIS ALVES DE SOUZA - Indica ao Prefeito Municipal de Tupã, que proceda a instalação de um refletor de iluminação na rotatória do Conjunto Habitacional São Francisco I e II (Guilhermino Vacarezz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9/2015 - LUIS CARLOS SANCHES - Indica ao Prefeito Municipal de Tupã, que seja realizado o Pagamento do Empenho n° 4889 de 16/03/2015 da empresa Ana Paula Begnossi - ME, referente à publicação da Antologia Tupãense - 2015, onde fazem parte 80 trabalhos literários de Tupã e ainda escritores de 26 Estados, Distrito Federal, e  03 países, que participaram do 5° Festival de Literatura que compõe o Prêmio Nacional de Artes d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0/2015 - REGINALDO LIMA RODRIGUES - Indica ao Prefeito Municipal de Tupã, que proceda a instalação de redutor de velocidade e/ou uma faixa de pedestre, nas proximidades da EMEIEF Mario Covas Governador, na Av. Aníbal Dav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11/2015 - MESA DA CÂMARA - Altera a Resolução Municipal nº 02, de 11 de maio de 2015, no que diz respeito ao art. 15, § 3º da subseção II, que disciplina o afastamento para tratamento de saúde e ao art. 69, § 3º, que trata das ausências a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RESOLUÇÃO No. 0011/2015 - MESA DA CÂMARA - Altera o art.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15/2015 - MESA DA CÂMARA - Defere bônus de fim de ano aos servidores da Câmara Municipal de Tupã, relativo ao exercício financ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1/2015 - PREFEITO - Autoriza o Poder Executivo alienar, mediante adequado processo de licitação imóveis rurais que especifica, do patrimônio disponível do município, e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21/2015 - PREFEITO – Acrescenta art. 2º. e renumera os de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7/12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1/2015 - PREFEITO - Autoriza o Poder Executivo alienar, mediante adequado processo de licitação imóveis rurais que especifica, do patrimônio disponível do município, e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24"/>
        </w:rPr>
      </w:pPr>
      <w:r>
        <w:rPr>
          <w:rFonts w:cs="Arial" w:ascii="Arial" w:hAnsi="Arial"/>
          <w:b/>
          <w:smallCaps/>
          <w:spacing w:val="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04:00Z</dcterms:created>
  <dc:creator>===</dc:creator>
  <dc:description/>
  <cp:keywords/>
  <dc:language>en-US</dc:language>
  <cp:lastModifiedBy>ivonete</cp:lastModifiedBy>
  <cp:lastPrinted>2015-12-04T15:02:00Z</cp:lastPrinted>
  <dcterms:modified xsi:type="dcterms:W3CDTF">2015-12-04T17:04:00Z</dcterms:modified>
  <cp:revision>2</cp:revision>
  <dc:subject/>
  <dc:title>PAUTA DA  SESSÃO ORDINÁRIA DO DIA</dc:title>
</cp:coreProperties>
</file>