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4/12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67/2015 - AMAURI SÉRGIO MORTÁGUA e VALDIR DE OLIVEIRA MENDES - Dispõe sobre a autorização ao Executivo Municipal de doação do saldo remanescente dos duodécimos da Câmara Municipal da Estância Turística de Tupã, do exercício de 2015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2/2015 - AMAURI SÉRGIO MORTÁGUA - Manifesta pesar pelo falecimento do Sr. Félix Antônio Afon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3/2015 - TELMA TULIM - Manifesta congratulações à Prefeitura Municipal de Tupã e ao empresário Marcos Vicente Ribeiro Júnior, pela realização do Projeto "Ecoturismo Expedição Varp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4/2015 - TELMA TULIM - Manifesta pesar pelo falecimento da Sra. Wilma Aparecida Salles de Oliv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5/2015 - CAIO KANJI PARDO AOQUI - Manifesta congratulações ao estudante João Gabriel Castro, campeão do I Concurso Jovem Orador de Tupã e ao Rotaract Clube de Tupã Vanuíre, pela realização do referido ev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6/2015 - VALTER MORENO PANHOSSI - Manifesta congratulações ao médico cirurgião plástico Dr. Robert Rey, por ajudar a diretoria e ao grupo de voluntários do Hospital São Francisco a realizar evento beneficente de arrecadação de fundos para o hosp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7/2015 - VALTER MORENO PANHOSSI - Manifesta congratulações ao Delegado da 11ª Delegacia de Serviço Militar, SR. Cláudio Benedito Alves, Capitão do Exército Brasileiro, pelos serviços prestados à frente da Delega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8/2015 - VALTER MORENO PANHOSSI - Manifesta pesar pelo falecimento da Sra. Helena Pelegrine Sartorel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49/2015 - LUIS CARLOS SANCHES - Manifesta congratulações ao mais antigo taxista em atividade em Tupã, o Senhor Anízio Zorato Caró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cantora Thais Fonseca, pela sua vitória no Programa Raul Gil como Campeã Divas do Brasil - Mulheres que Brilh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4/2015 – LUIS ALVES DE SOUZA – lida e aprovada na sessão do dia 30/1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1/2015 - RUDYNEI MONTEIRO - Indica ao Prefeito Municipal de Tupã, ao Secretário Estadual da Saúde e ao Deputado Guilherme Mussi, que procedam empenho no sentido de que Tupã seja aparelhada com instrumentos necessários ao teste do vírus zika no pré natal, vírus tido como causador da microcefa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2/2015 - PEDRO FRANCISCO GARCIA (TUPÃZINHO) - Indica ao Deputado Estadual Orlando Sosé Bolçone, que apresente emenda parlamentar  no importe de R$ 100.000,00, em favor da Instituição Casa dos Velhos de Tupã, para auxiliar no custeio de sua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63/2015 - PEDRO FRANCISCO GARCIA (TUPÃZINHO) - Indica ao Deputado Federal Arlindo Chinaglia, que proceda empenho objetivando a obtenção de recursos, no montante de R$ 3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564/2015 - LUIS ALVES DE SOUZA - Indica ao Deputado Federal Orlando Silva de Jesus Junior, que proceda empenho visando a destinação de recursos no valor de R$ 200.000,00, para a reforma e ampliação do prédio onde encontra o Ambulatório de Saúde Mental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5/2015 - CAIO KANJI PARDO AOQUI - Indica ao Prefeito Municipal de Tupã, que proceda reparos necessários no final da Rua José Bonifácio, no bairro Morum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6/2015 - TELMA TULIM - Indica ao Prefeito Municipal de Tupã, que proceda a implantação de um projeto social de natação com crianças, adolescentes e grupos da 3ª Idade, no Centro de Treinamento Aquático (CTA) do Posto do Corpo de Bombeir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7/2015 - AUGUSTO FRESNEDA TORRES (NINHA) - Indica ao Prefeito Municipal de Tupã, que proceda a construção de um largo circular, "rotatória", com a devida sinalização, interligando a Rua Guatemala, Nhambiquaras e Av. Edu Teixeira de Mendo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8/2015 - LUIS ALVES DE SOUZA - Indica ao Dr. Luiz Antonio Hauy, que proceda estudos visando identificar uma sala do  Novo Complexo da Policia Civil, reservada para imprensa e que a mesma receba o nome  do saudoso Wilson Reinaldo Polidoro, prestando justa homenagem ao cidadão que muito contribuiu para 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69/2015 - REGINALDO LIMA RODRIGUES - Indica ao Deputado Estadual Delegado Olim, que proceda empenho   objetivando a liberação de recursos na ordem de R$ 300.000,00,  para  a Santa Casa de Misericórdia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4/2015 - PREFEITO - Altera a Lei Complementar nº 140, de 04 de abril de 2.008, para disciplinar a Gratificação de Função de Atividade Municipal. Cria e subordina funções de confiança de direção e chefia, fixa quantidade, requisitos de investidura e atribuições funcion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5/2015 - PREFEITO - Altera a Lei Complementar nº 140, de 04 de abril de 2008, para quantificar a função de confiança de Supervisor de Atividades Municip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6/2015 - PREFEITO - Dispõe sobre a criação de cargos de Diretor de Escola lotados na Secretaria Municipal de Educaçã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3 - JOSÉ RICARDO RAYMUNDO - Determina que todas as Escolas Públicas Municipais de Ensino Fundamental fixem, junto à entrada principal da repartição, painel com escala gráfica exibindo a respectiva nota do Índice de Desenvolvimento da Educação Básica - ID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4 - LUIS CARLOS SANCHES - Dispõe sobre a obrigatoriedade dos hotéis, motéis, casas noturnas e outros comércios similares, afixarem placas ou outros dispositivos, informando sobre os crimes cometidos contra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8/2014 - LUIS CARLOS SANCHES - Estabelece que a aquisição de livros para o abastecimento das bibliotecas municipais deverá observar o percentual mínimo de 3% (três por cento), de livros em formatos acessíveis para benefício das pessoas com deficiência visual e/ou ce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9/2014 - LUIS CARLOS SANCHES - Obriga a realização do exame de oximetria de pulso (teste do coraçãozinho) em todos os recém-nascidos nos bercários das maternidades d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4 - LUIS CARLOS SANCHES - Dispõe sobre a apresentação de artistas de rua nos logradouros públicos do município de Tupã,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4 - LUIS CARLOS SANCHES - Obriga prédios dotados de elevadores a oferecerem cadeira de rodas, estendendo para todos os edifícios com 3 (três) ou mais pav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4 - LUIS CARLOS SANCHES - Obriga as casas noturnas, salão de festas, teatro, cinema e similares a afixarem placas informando a capacidade máxima de lotação do estabelecimento, atestado pelo Corpo de Bombeiros, da forma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0/2014 - LUIS CARLOS SANCHES - Institui, no âmbito da rede municipal de Tupã, o exame municipal do ensino fundamental para avaliação de desempenho escolar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4 - LUIS CARLOS SANCHES - Dispõe sobre a proibição de colagem de cartazes, panfletos, folders, flyers nos postes de ruas e avenidas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4 - VALTER MORENO PANHOSSI - Institui o Programa Municipal Adote uma Praça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4 - JOSÉ RICARDO RAYMUNDO - Dispõe sobre a obrigatoriedade de divulgação e afixação de relação dos servidores públicos da Estância Turística de Tupã, que prestam serviços nos órgãos municipai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5 - VALTER MORENO PANHOSSI - Estabelece a obrigatoriedade da presença de profissionais de odontologia nas unidades de terapia intensiv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5 - VALTER MORENO PANHOSSI - Institui o uso obrigatório do Brasão de Armas do Município da Estância Turística de Tupã nos seus veículos oficiais, proíbe o uso de logotipos institucionais nesses veícul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40/2015 - VALTER MORENO PANHOSSI – Altera a redação dos artigos 6º. e 8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9/2015 - CAIO KANJI PARDO AOQUI - Regulamenta, no âmbito da Estância Turística de Tupã, o disposto no artigo 44 do Estatuto da Pessoa com Deficiência, Lei Federal nº 13.146, de 06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4/12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4/2015 - PREFEITO - Altera a Lei Complementar nº 140, de 04 de abril de 2.008, para disciplinar a Gratificação de Função de Atividade Municipal. Cria e subordina funções de confiança de direção e chefia, fixa quantidade, requisitos de investidura e atribuições funcion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5/2015 - PREFEITO - Altera a Lei Complementar nº 140, de 04 de abril de 2008, para quantificar a função de confiança de Supervisor de Atividades Municipai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6/2015 - PREFEITO - Dispõe sobre a criação de cargos de Diretor de Escola lotados na Secretaria Municipal de Educaçã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04/2013 - JOSÉ RICARDO RAYMUNDO - Determina que todas as Escolas Públicas Municipais de Ensino Fundamental fixem, junto à entrada principal da repartição, painel com escala gráfica exibindo a respectiva nota do Índice de Desenvolvimento da Educação Básica - ID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7/2014 - LUIS CARLOS SANCHES - Dispõe sobre a obrigatoriedade dos hotéis, motéis, casas noturnas e outros comércios similares, afixarem placas ou outros dispositivos, informando sobre os crimes cometidos contra crianças e adolesc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8/2014 - LUIS CARLOS SANCHES - Estabelece que a aquisição de livros para o abastecimento das bibliotecas municipais deverá observar o percentual mínimo de 3% (três por cento), de livros em formatos acessíveis para benefício das pessoas com deficiência visual e/ou ce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19/2014 - LUIS CARLOS SANCHES - Obriga a realização do exame de oximetria de pulso (teste do coraçãozinho) em todos os recém-nascidos nos bercários das maternidades d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4 - LUIS CARLOS SANCHES - Dispõe sobre a apresentação de artistas de rua nos logradouros públicos do município de Tupã,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4 - LUIS CARLOS SANCHES - Obriga prédios dotados de elevadores a oferecerem cadeira de rodas, estendendo para todos os edifícios com 3 (três) ou mais pav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4 - LUIS CARLOS SANCHES - Obriga as casas noturnas, salão de festas, teatro, cinema e similares a afixarem placas informando a capacidade máxima de lotação do estabelecimento, atestado pelo Corpo de Bombeiros, da forma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0/2014 - LUIS CARLOS SANCHES - Institui, no âmbito da rede municipal de Tupã, o exame municipal do ensino fundamental para avaliação de desempenho escolar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6/2014 - LUIS CARLOS SANCHES - Dispõe sobre a proibição de colagem de cartazes, panfletos, folders, flyers nos postes de ruas e avenidas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4 - VALTER MORENO PANHOSSI - Institui o Programa Municipal Adote uma Praça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4 - JOSÉ RICARDO RAYMUNDO - Dispõe sobre a obrigatoriedade de divulgação e afixação de relação dos servidores públicos da Estância Turística de Tupã, que prestam serviços nos órgãos municipai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5 - VALTER MORENO PANHOSSI - Estabelece a obrigatoriedade da presença de profissionais de odontologia nas unidades de terapia intensiv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5 - VALTER MORENO PANHOSSI - Institui o uso obrigatório do Brasão de Armas do Município da Estância Turística de Tupã nos seus veículos oficiais, proíbe o uso de logotipos institucionais nesses veículo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9/2015 - CAIO KANJI PARDO AOQUI - Regulamenta, no âmbito da Estância Turística de Tupã, o disposto no artigo 44 do Estatuto da Pessoa com Deficiência, Lei Federal nº 13.146, de 06 de jul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24"/>
        </w:rPr>
      </w:pPr>
      <w:r>
        <w:rPr>
          <w:rFonts w:cs="Arial" w:ascii="Arial" w:hAnsi="Arial"/>
          <w:b/>
          <w:smallCaps/>
          <w:spacing w:val="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4:00Z</dcterms:created>
  <dc:creator>===</dc:creator>
  <dc:description/>
  <cp:keywords/>
  <dc:language>en-US</dc:language>
  <cp:lastModifiedBy>ivonete</cp:lastModifiedBy>
  <cp:lastPrinted>2015-12-11T15:12:00Z</cp:lastPrinted>
  <dcterms:modified xsi:type="dcterms:W3CDTF">2015-12-11T17:14:00Z</dcterms:modified>
  <cp:revision>2</cp:revision>
  <dc:subject/>
  <dc:title>PAUTA DA  SESSÃO ORDINÁRIA DO DIA</dc:title>
</cp:coreProperties>
</file>