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4/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4/12/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4/12/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42/2015 - AMAURI SÉRGIO MORTÁGUA, subscrita pela Vereadora Telma Tulim - Manifesta pesar pelo falecimento do Sr. Félix Antônio Afon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43/2015 - TELMA TULIM, subscrita pelo Vereador Caio Kanji Pardo Aoqui - Manifesta congratulações à Prefeitura Municipal de Tupã e ao empresário Marcos Vicente Ribeiro Júnior, pela realização do Projeto "Ecoturismo Expedição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44/2015 - TELMA TULIM - Manifesta pesar pelo falecimento da Sra. Wilma Aparecida Salles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45/2015 - CAIO KANJI PARDO AOQUI - Manifesta congratulações ao estudante João Gabriel Castro, campeão do I Concurso Jovem Orador de Tupã e ao Rotaract Clube de Tupã Vanuíre, pela realização do referido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46/2015 - VALTER MORENO PANHOSSI, subscrita pelo Vereador Caio Kanji Pardo Aoqui - Manifesta congratulações ao médico cirurgião plástico Dr. Robert Rey, por ajudar a diretoria e ao grupo de voluntários do Hospital São Francisco a realizar evento beneficente de arrecadação de fundos para o hos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47/2015 - VALTER MORENO PANHOSSI, subscrita pelo Vereador Caio Kanji Pardo Aoqui - Manifesta congratulações ao Delegado da 11ª Delegacia de Serviço Militar, SR. Cláudio Benedito Alves, Capitão do Exército Brasileiro, pelos serviços prestados à frente da Delega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48/2015 - VALTER MORENO PANHOSSI - Manifesta pesar pelo falecimento da Sra. Helena Pelegrine Sartor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49/2015 - LUIS CARLOS SANCHES, subscrita pelo Vereador Caio Kanji Pardo Aoqui - Manifesta congratulações ao mais antigo taxista em atividade em Tupã, o Senhor Anízio Zorato Caró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61/2015 - RUDYNEI MONTEIRO - Indica ao Prefeito Municipal de Tupã, ao Secretário Estadual da Saúde e ao Deputado Guilherme Mussi, que procedam empenho no sentido de que Tupã seja aparelhada com instrumentos necessários ao teste do vírus zika no pré natal, vírus tido como causador da microcefa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2/2015 - PEDRO FRANCISCO GARCIA (TUPÃZINHO) - Indica ao Deputado Estadual Orlando Sosé Bolçone, que apresente emenda parlamentar  no importe de R$ 100.000,00, em favor da Instituição Casa dos Velhos de Tupã, para auxiliar no custeio de sua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3/2015 - PEDRO FRANCISCO GARCIA (TUPÃZINHO) - Indica ao Deputado Federal Arlindo Chinaglia, que proceda empenho objetivando a obtenção de recursos, no montante de R$ 3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64/2015 - LUIS ALVES DE SOUZA - Indica ao Deputado Federal Orlando Silva de Jesus Junior, que proceda empenho visando a destinação de recursos no valor de R$ 200.000,00, para a reforma e ampliação do prédio onde encontra o Ambulatório de Saúde Mental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5/2015 - CAIO KANJI PARDO AOQUI - Indica ao Prefeito Municipal de Tupã, que proceda reparos necessários no final da Rua José Bonifácio, no bairro Morum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6/2015 - TELMA TULIM - Indica ao Prefeito Municipal de Tupã, que proceda a implantação de um projeto social de natação com crianças, adolescentes e grupos da 3ª Idade, no Centro de Treinamento Aquático (CTA) do Posto do Corp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7/2015 - AUGUSTO FRESNEDA TORRES (NINHA) - Indica ao Prefeito Municipal de Tupã, que proceda a construção de um largo circular, "rotatória", com a devida sinalização, interligando a Rua Guatemala, Nhambiquaras e Av. Edu Teixeira de Mendo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8/2015 - LUIS ALVES DE SOUZA - Indica ao Dr. Luiz Antonio Hauy, que proceda estudos visando identificar uma sala do  Novo Complexo da Policia Civil, reservada para imprensa e que a mesma receba o nome  do saudoso Wilson Reinaldo Polidoro, prestando justa homenagem ao cidadão que muito contribuiu para o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9/2015 - REGINALDO LIMA RODRIGUES - Indica ao Deputado Estadual Delegado Olim, que proceda empenho   objetivando a liberação de recursos na ordem de R$ 300.000,00,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40/2015 - VALTER MORENO PANHOSSI – Altera a redação dos artigos 6º. e 8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REJEITADOS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24/2015 - PREFEITO - Altera a Lei Complementar nº 140, de 04 de abril de 2.008, para disciplinar a Gratificação de Função de Atividade Municipal. Cria e subordina funções de confiança de direção e chefia, fixa quantidade, requisitos de investidura e atribuições funcion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5/2015 - PREFEITO - Altera a Lei Complementar nº 140, de 04 de abril de 2008, para quantificar a função de confiança de Supervisor de Atividade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26/2015 - PREFEITO - Dispõe sobre a criação de cargos de Diretor de Escola lotados na Secretaria Municipal de Educ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4/2013 - JOSÉ RICARDO RAYMUNDO - Determina que todas as Escolas Públicas Municipais de Ensino Fundamental fixem, junto à entrada principal da repartição, painel com escala gráfica exibindo a respectiva nota do Índice de Desenvolvimento da Educação Básica - ID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8/2014 - LUIS CARLOS SANCHES - Estabelece que a aquisição de livros para o abastecimento das bibliotecas municipais deverá observar o percentual mínimo de 3% (três por cento), de livros em formatos acessíveis para benefício das pessoas com deficiência visual e/ou ce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9/2014 - LUIS CARLOS SANCHES - Obriga a realização do exame de oximetria de pulso (teste do coraçãozinho) em todos os recém-nascidos nos bercários das maternidades d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3/2014 - LUIS CARLOS SANCHES - Dispõe sobre a apresentação de artistas de rua nos logradouros públicos do município de Tupã, e dá outras provi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4/2014 - LUIS CARLOS SANCHES - Obriga prédios dotados de elevadores a oferecerem cadeira de rodas, estendendo para todos os edifícios com 3 (três) ou mais pav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0/2014 - LUIS CARLOS SANCHES - Institui, no âmbito da rede municipal de Tupã, o exame municipal do ensino fundamental para avaliação de desempenho escolar e dá outras provi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6/2014 - LUIS CARLOS SANCHES - Dispõe sobre a proibição de colagem de cartazes, panfletos, folders, flyers nos postes de ruas e avenidas n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5/2014 - VALTER MORENO PANHOSSI - Institui o Programa Municipal Adote uma Praça n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6/2014 - JOSÉ RICARDO RAYMUNDO - Dispõe sobre a obrigatoriedade de divulgação e afixação de relação dos servidores públicos da Estância Turística de Tupã, que prestam serviços nos órgão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5 - VALTER MORENO PANHOSSI - Estabelece a obrigatoriedade da presença de profissionais de odontologia nas unidades de terapia intensiv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0/2015 - VALTER MORENO PANHOSSI - Institui o uso obrigatório do Brasão de Armas do Município da Estância Turística de Tupã nos seus veículos oficiais, proíbe o uso de logotipos institucionais nesses veícul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6/2015 - MESA DA CÂMARA - Altera a Lei no. 2951, de 11/04/1989, que institui o Regime de Adiantamento na Câmara Municipal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67/2015 - AMAURI SÉRGIO MORTÁGUA e VALDIR DE OLIVEIRA MENDES, subscrita pelos Vereadores Caio Kanji Pardo Aoqui, José Ricardo Raymundo,  Luis Alves de Souza e Valter Moreno Panhossi - Dispõe sobre a autorização ao Executivo Municipal de doação do saldo remanescente dos duodécimos da Câmara Municipal da Estância Turística de Tupã, do exercício de 2015,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8/2015 - PREFEITO - Autoriza a abertura  de   crédito  adicional   especial   de R$ 616.375,00   para a execução de  serviços de abertura da Avenida Francisco Lagustera e Rua 15 de Novembro e pavimentação de rua  e   implantação    de   sistema  de  drenagem  pluvial  na região oeste do  município de    Tupã,     com   recursos    conveniados    com    o   Ministério   de   Estado das Cidades com a interveniência da Caixa Econômica Federal, autorizada a    celebração    de    convênio    pertinente,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ram aprovados, em segunda discussão e votação, o Projeto de Lei Complementar no. 26/15 e os Projetos de Lei no.s 04/2013, 18, 19, 23, 24, 30, 36, 55 e 56/2014,  13, 40, 66, 67 e 68/2015, acima mencionados, bem como, em votação únic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250/2015 – LUIS ALVES DE SOUZA e VALTER MORENO PANHOSSI, subscrita pelos Vereadores </w:t>
      </w:r>
      <w:r>
        <w:rPr>
          <w:rFonts w:cs="Arial" w:ascii="Arial" w:hAnsi="Arial"/>
          <w:sz w:val="24"/>
        </w:rPr>
        <w:t xml:space="preserve">Antonio Alves de Sousa, Augusto Fresneda Torres, Caio Kanji Pardo Aoqui, José Maria de Oliveira, José Ricardo Raymundo, Luis Carlos Sanches, Pedro Francisco Garcia, Reginaldo Lima Rodrigues, Telma Tulim e Valdir de Oliveira Mendes </w:t>
      </w:r>
      <w:r>
        <w:rPr>
          <w:rFonts w:cs="Arial" w:ascii="Arial" w:hAnsi="Arial"/>
          <w:sz w:val="24"/>
          <w:szCs w:val="24"/>
        </w:rPr>
        <w:t>- Manifesta pesar pelo falecimento do Sr. Nilton Pereira Imperatriz.</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00h44min do dia 15/12/2015.</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5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6:00Z</dcterms:created>
  <dc:creator>===</dc:creator>
  <dc:description/>
  <cp:keywords/>
  <dc:language>en-US</dc:language>
  <cp:lastModifiedBy>ivonete</cp:lastModifiedBy>
  <cp:lastPrinted>2015-12-15T09:15:00Z</cp:lastPrinted>
  <dcterms:modified xsi:type="dcterms:W3CDTF">2015-12-15T11:16:00Z</dcterms:modified>
  <cp:revision>2</cp:revision>
  <dc:subject/>
  <dc:title/>
</cp:coreProperties>
</file>