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48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  <w:szCs w:val="24"/>
        </w:rPr>
        <w:t>LEANDRO DE LIMA SANCHES</w:t>
      </w:r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sz w:val="24"/>
        </w:rPr>
        <w:t>Auxiliar Legislativ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a Câmara Municipal de Tupã, 60 (sessenta) dias de licença prêmio, a que se faz jus, de acordo com o art. 23 e subseqüentes da Resolução no. 02/2015, referente ao período compreendido entre 05/08/2010 e 04/08/2015, sendo 30 (trinta) dias convertidos em pecúnia e 30 (trinta) dias de gozo a ser concedido a critério da Mesa da Câmara.</w:t>
      </w:r>
    </w:p>
    <w:p>
      <w:pPr>
        <w:pStyle w:val="Heading3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3 de outu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1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11-17T17:31:00Z</dcterms:modified>
  <cp:revision>2</cp:revision>
  <dc:subject/>
  <dc:title/>
</cp:coreProperties>
</file>