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 No.  11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 concessão de cópia de DVD contendo reportagens feitas pela TV Câmara, poderá ser fornecida mediante requerimento protocolado na Secretaria Legislativa de Administração e deferido pela Presidência da Câmara ou, na ausência deste, pelo Coordenador da TV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requerente fornecerá à Câmara o DVD para que a reportagem possa ser gra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As imagens e áudios  cedidos serão de responsabilidade do requerente, não podendo ser utilizados em outro veículo de comunicação para finalidade diversa do requerido, devendo o requerente assinar termo de responsabilidade ao receber as respectivas cópia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11 d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1:00Z</dcterms:created>
  <dc:creator>===</dc:creator>
  <dc:description/>
  <cp:keywords/>
  <dc:language>en-US</dc:language>
  <cp:lastModifiedBy>ivonete</cp:lastModifiedBy>
  <cp:lastPrinted>2011-04-11T20:13:00Z</cp:lastPrinted>
  <dcterms:modified xsi:type="dcterms:W3CDTF">2011-04-12T17:58:00Z</dcterms:modified>
  <cp:revision>4</cp:revision>
  <dc:subject/>
  <dc:title/>
</cp:coreProperties>
</file>