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04/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  <w:szCs w:val="24"/>
        </w:rPr>
        <w:t>DIEGO HENRIQUE ALMEIDA PANTALEÃO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ssistente Legislativo da Câmara Municipal de Tupã, 10 (dez) dias de férias regulamentares, a que faz jus, referente ao período aquisitivo compreendido entre 01/03/2014 e 28/02/2015, tendo início dia 27/01/2016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25 de janeiro de 201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28:00Z</dcterms:created>
  <dc:creator>===</dc:creator>
  <dc:description/>
  <cp:keywords/>
  <dc:language>en-US</dc:language>
  <cp:lastModifiedBy>ivonete</cp:lastModifiedBy>
  <cp:lastPrinted>2016-01-25T14:15:00Z</cp:lastPrinted>
  <dcterms:modified xsi:type="dcterms:W3CDTF">2016-01-25T16:28:00Z</dcterms:modified>
  <cp:revision>2</cp:revision>
  <dc:subject/>
  <dc:title/>
</cp:coreProperties>
</file>