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04/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2/02/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2/02/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020/2016 - JOSÉ RICARDO RAYMUNDO - Manifesta congratulações ao 1º Ten PM Augusto José de Carvalho Filho, ao Cb PM Cláudio Batista de Miranda e ao Cb PM Cassiano Brito da Silva, pelo recebimento da Láurea do Mérito Pessoal, como reconhecimento da Polícia Militar do Estado de São Paulo em função da qualidade da prestação do serviço destes Policiai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1/2016 - VALTER MORENO PANHOSSI, subscrita pelos Vereadores Antonio Alves de Sousa, Augusto Fresneda Torres, José Ricardo Raymundo, Luis Alves de Souza, Luis Carlos Sanches e Telma Tulim - Manifesta pesar pelo falecimento do Sr. Shunichiro Aoqu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2/2016 - TELMA TULIM, subscrita pelo Vereador Caio Kanji Pardo Aoqui - Manifesta pesar pelo falecimento do Sr. João Batista de Souza Araúj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023/2016 - TELMA TULIM - Manifesta pesar pelo falecimento do Sr. Orlando Egino Cun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024/2016 - VALTER MORENO PANHOSSI, subscrita pelo Vereador Caio Kanji Pardo Aoqui - Manifesta pesar pelo falecimento da Sra. Geny Soares Cabri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026/2016 - JOSÉ RICARDO RAYMUNDO - Indica ao Deputado Federal Evandro Gussi, Deputado Estadual Reinaldo Alguz e ao Ministro da Saúde, que procedam empenho  objetivando a concessão de recursos públicos para o Hospital São Francisco de Assi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7/2016 - PEDRO FRANCISCO GARCIA (TUPÃZINHO) - Indica ao Prefeito Municipal de Tupã, que proceda a realização de conserto na pintura dos redutores de velocidade da Rua J.E. Ari Fernandes, proximo ao nº 24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8/2016 - PEDRO FRANCISCO GARCIA (TUPÃZINHO) - Indica ao Deputado Federal Milton Monti, que proceda empenho visando a obtenção de uma UTI Móvel para a Prefeitura Municip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29/2016 - PEDRO FRANCISCO GARCIA (TUPÃZINHO) - Indica ao Deputado Federal Orlando Silva, que proceda empenho objetivando a obtenção de recursos, no montante de R$ 300.000,00, para a construção de uma Unidade de Estratégia de Saúde da Família Indepen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0/2016 - TELMA TULIM - Indica aos Gerentes das Agências Bancárias de Tupã, que tomem providências no sentido de instalar divisórias individuais entre os caixas, caixas eletrônicos e os espaços reservados para clientes que aguardam atendimento, em atendimento a Lei nº. 14.364/2011, proporcionando assim, privacidade às operações financeiras de seus cl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1/2016 - TELMA TULIM - Indica ao Prefeito Municipal de Tupã e ao Deputado Estadual Mauro Bragato, que procedam estudos visando a implantação de uma sede regional do Instituto Adolfo Lutz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2/2016 - RUDYNEI MONTEIRO - Indica ao Deputado Guilherme Mussi, ao Governador do Estado, ao Secretário Estadual da Habitação, ao Presidente da CDHU e ao Prefeito Municipal de Tupã, que procedam estudos visando construir em Tupã quatro conjuntos de apartamentos nas zonas norte, sul, leste e oeste, para atender a grande demanda ex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3/2016 - REGINALDO LIMA RODRIGUES - Indica ao Prefeito Municipal de Tupã, que proceda a instalação de redutores de velocidade eletrônicos (lombada eletrônica), nas áreas critica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034/2016 - VALTER MORENO PANHOSSI - Indica ao Prefeito Municipal de Tupã, ao Deputado Federal Evandro Gussi e ao Deputado Estadual Reinaldo Alguz, que procedam empenho objetivando a implantação de uma Central de Abastecimento às margens da Rodovia Comandante João Ribeiro de Barros - SP 294, para que produtores do setor hortifrutigranjeiro e atacadistas do município possam comercializar seus prod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O E ENCAMINHADO ÀS COMISSÕES COMPETENTES O SEGUINTE PRO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04/2016 - PREFEITO - Promove alterações e acréscimos na Lei Complementar nº 167, de 27 de outubro de 2009 (Código Tributário Municipal), relativamente   a   incentivos   fiscais    e   isenções   tributárias, e dá outras providência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1h04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3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7:00Z</dcterms:created>
  <dc:creator>===</dc:creator>
  <dc:description/>
  <cp:keywords/>
  <dc:language>en-US</dc:language>
  <cp:lastModifiedBy>ivonete</cp:lastModifiedBy>
  <cp:lastPrinted>2016-02-23T09:25:00Z</cp:lastPrinted>
  <dcterms:modified xsi:type="dcterms:W3CDTF">2016-02-23T12:27:00Z</dcterms:modified>
  <cp:revision>2</cp:revision>
  <dc:subject/>
  <dc:title/>
</cp:coreProperties>
</file>