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9/02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3/2016 - PREFEITO - Altera  a  Lei  local  nº  3.684 , de 27 de junho de  1997, quanto à representação  de  escolas  do  Sistema  Estadual e Federal  de  Educação  na composição do Conselho Municipal de Educação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5/2016 - ANTONIO ALVES DE SOUSA (RIBEIRÃO) - Manifesta congratulações ao Jornal Diário de Tupã, pelos 40 anos de circulação ininterrup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6/2016 - TELMA TULIM - Manifesta pesar pelo falecimento da Sra. Sônia Maria de França Galv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7/2016 - LUIS CARLOS SANCHES - Manifesta congratulações ao Museu Histórico e Pedagógico Índia Vanuíre e ACAM Portinari, pela realização com sucesso de mais um ano do tradicional projeto "Museu Folia 2016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à Delegada de Polícia de Tupã, Dra. Milena Davoli Nabas de Melo, por ter sido eleita a autora da melhor peça de polícia judiciária da Polícia Civil do Estado de São Paulo, em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7/2016 - TELMA TULIM – lida e aprovada na sessão do dia 01/0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5/2016 - JOSÉ MARIA DE OLIVEIRA - Indica ao Deputado Federal Orlando Morando, que proceda empenho visando a liberação de R$ 100.000,00 para a Santa Casa de Misericórdia de Tupã e R$ 100.000,00 para o Hospital São Francisco de Assis de Tupã, bem como um tomógrafo para que esses hospitais possam continuar prestando serviços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6/2016 - CAIO KANJI PARDO AOQUI - Indica ao Deputado Estadual Orlando Morando, que proceda empenho visando a liberação de uma ambulância para o Post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7/2016 - PEDRO FRANCISCO GARCIA (TUPÃZINHO) - Indica ao Prefeito Municipal de Tupã, que proceda a realização de serviços no sentido de diminuir a depressão existente na Rua João José Sabongi com a Rua J.E. Ari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8/2016 - LUIS ALVES DE SOUZA e JOSÉ RICARDO RAYMUNDO - Indica ao Prefeito Municipal de Tupã, que proceda a readequação nas instalações da Unidade Básica de Saúde da Vila Abarca, com a construção de uma cobertura defronte e ou na lateral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9/2016 - TELMA TULIM - Indica ao Presidente da Câmara Municipal de Tupã, que estude a viabilidade de realizar uma sessão solene no mês de março, em comemoração ao "Dia Internacional da Mulh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0/2016 - ANTONIO ALVES DE SOUSA (RIBEIRÃO) - Indica ao Ministro do Esporte, ao Deputado Federal Guilherme Mussi e ao Prefeito Municipal de Tupã, que proceda empenho visando a inclusão de Tupã no Programa Futebol para Todos, com o objetivo de incentivar a realização de campeonatos amadores de futeb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1/2016 - TELMA TULIM - Indica ao Prefeito Municipal de Tupã, que proceda a criação de uma "Casa de Apoio" para o atendimento de mulheres em situação de vio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2/2016 - LUIS CARLOS SANCHES - Indica ao BNDS - Banco Nacional do Desenvolvimento Econômico e Social, que proceda a liberação de R$ 300.000,00, à titulo de investimento financiáveis não reembolsáveis à Cooperativa de Trabalho dos Recicladores de Tupã - COORETUP, para que a mesma possa adquirir equipamentos para acondicionamento, proteção individual, veículos para transporte interno, assistência técnica e capacitação dos coope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3/2016 - LUIS CARLOS SANCHES - Indica à Secretária da Cidadania e da Diversidade Cultural - SCDC, que firme junto ao Consórcio Intermunicipal de Artes e Cultura - CIAC convênio para fomento da rede através de Pontos d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4/2016 - LUIS CARLOS SANCHES - Indica ao Secretário de Articulação Institucional - SAI e ao Secretário de Políticas Culturais - SPC, que proceda estudos para Tupã receber orientadores e palestrantes para integração, articulação e fortalecimento da política cultural na 3ª Conferencia Municipal de Cultura da Estância Turística de Tupã, com o objetivo de concluir o Plano Municipal de Cultura e adesão ao Sistema Nacional d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5/2016 - LUIS ALVES DE SOUZA - Indica ao Deputado Federal Orlando Silva, que proceda empenho objetivando a concessão de recurso da ordem de R$ 200.000,00,  para aquisição de um gerador de energia para UPA - Unidade de Pronto Atendiment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4:00Z</dcterms:created>
  <dc:creator>===</dc:creator>
  <dc:description/>
  <cp:keywords/>
  <dc:language>en-US</dc:language>
  <cp:lastModifiedBy>ivonete</cp:lastModifiedBy>
  <cp:lastPrinted>2016-02-26T14:34:00Z</cp:lastPrinted>
  <dcterms:modified xsi:type="dcterms:W3CDTF">2016-02-26T17:44:00Z</dcterms:modified>
  <cp:revision>2</cp:revision>
  <dc:subject/>
  <dc:title>PAUTA DA  SESSÃO ORDINÁRIA DO DIA</dc:title>
</cp:coreProperties>
</file>