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6/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7/03/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7/03/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28/2016 - LUIS ALVES DE SOUZA, subscrita pelos Vereadores </w:t>
      </w:r>
      <w:r>
        <w:rPr>
          <w:rFonts w:cs="Arial" w:ascii="Arial" w:hAnsi="Arial"/>
          <w:sz w:val="24"/>
        </w:rPr>
        <w:t>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w:t>
      </w:r>
      <w:r>
        <w:rPr>
          <w:rFonts w:cs="Arial" w:ascii="Arial" w:hAnsi="Arial"/>
          <w:sz w:val="24"/>
          <w:szCs w:val="24"/>
        </w:rPr>
        <w:t xml:space="preserve"> - Manifesta pesar pelo falecimento da Sra. Sueli Aparecida  Teixeira Veloso Raym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9/2016 - AUGUSTO FRESNEDA TORRES (NINHA), subscrita pelos Vereadores Caio Kanji Pardo Aoqui, José Maria de Oliveira, Telma Tulim e Valter Moreno Panhossi - Manifesta congratulações ao Arquiteto Edivaldo Sanches, em virtude de prestar relevantes serviços e se destaca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0/2016 - CAIO KANJI PARDO AOQUI - Manifesta congratulações aos DJ's de Tupã, pela comemoração do Dia Internacional do D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1/2016 - TELMA TULIM, subscrita pelos Vereadores Caio Kanji Pardo Aoqui, Luis Alves de Souza e Valter Moreno Panhossi - Manifesta congratulações à Igreja Deus é Fiel em Tupã, pela passagem de seu 9º aniversário de fundação, comemorado no dia 24 de fever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32/2016 - TELMA TULIM, subscrita pelos Vereadores </w:t>
      </w:r>
      <w:r>
        <w:rPr>
          <w:rFonts w:cs="Arial" w:ascii="Arial" w:hAnsi="Arial"/>
          <w:sz w:val="24"/>
        </w:rPr>
        <w:t xml:space="preserve"> Augusto Fresneda Torres, Caio Kanji Pardo Aoqui, José Maria de Oliveira, José Ricardo Raymundo, Josias Gomes do Nascimento, Luis Alves de Souza,  Luis Carlos Sanches, Pedro Francisco Garcia, Valdir de Oliveira Mendes e Valter Moreno Panhossi</w:t>
      </w:r>
      <w:r>
        <w:rPr>
          <w:rFonts w:cs="Arial" w:ascii="Arial" w:hAnsi="Arial"/>
          <w:sz w:val="24"/>
          <w:szCs w:val="24"/>
        </w:rPr>
        <w:t xml:space="preserve"> - Manifesta pesar pelo falecimento do casal Jane Resina Fernandes de Oliveira e Paulo César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3/2016 - REGINALDO LIMA RODRIGUES - Manifesta apoio ao Projeto de Lei no. 4510/16, do Deputado Federal Eduardo Bolsonaro, que dispõe sobre o uso compassivo da fosfoetanolamina sintética por parte dos pacientes com cân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46/2016 - RUDYNEI MONTEIRO - Indica ao Governador do Estado e ao Secretário de Logística e Transportes, que cessem os estudos para concessão de rodovias em todo o Estado de São Paulo, evitando-se assim a criação de mais praças de pedágio, especialmente em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7/2016 - VALDIR DE OLIVEIRA MENDES - Indica ao Deputado Federal Bruno Covas e ao Deputado Estadual Cauê Macris, que procedam empenho visando a destinação de recursos ao município de Tupã, para a compra de uma Ambulância UTI/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8/2016 - VALTER MORENO PANHOSSI - Indica ao Prefeito Municipal de Tupã, que proceda homenagem ao honrado nome de Risieri Prando, dando seu nome a um prédio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9/2016 - VALTER MORENO PANHOSSI - Indica ao Prefeito Municipal de Tupã, que proceda homenagem ao honrado nome de Antonio Boschin,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0/2016 - TELMA TULIM - Indica ao Prefeito Municipal de Tupã, que proceda a execução de um trabalho de alargamento das calçadas  do lado esquerdo da Avenida Tancredo Neves, entre as Ruas da Liberdade e Rua Veneza, no lado oposto à AMAE II, bem como a reparação do canteiro central da referida r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1/2016 - TELMA TULIM - Indica ao Deputado Estadual Mauro Bragato, que proceda empenho visando a obtenção de  recurso no importe de R$ 100.000,00, para aquisição de um veículo para transporte dos atletas do Tupã Basqu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2/2016 - PEDRO FRANCISCO GARCIA (TUPÃZINHO) - Indica ao Deputado Federal Milton Monti, que proceda empenho objetivando a liberação de recursos na ordem de R$ 40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3/2016 - CAIO KANJI PARDO AOQUI - Indica ao Ministro das Cidades e ao Prefeito Municipal de Tupã, que procedam empenho visando a destinação de R$ 500.000,00, para recapeamento de pavimentação asfáltic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4/2016 - VALTER MORENO PANHOSSI e VALDIR DE OLIVEIRA MENDES - Indica ao Deputado Federal Jorge Tadeu Mudalen, que envide esforços visando a instalação de torres de telefonia celular em diversos pontos da cidade, em especial na zona leste, no Jardim Residencial Aoki e no Parque Univers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5/2016 - REGINALDO LIMA RODRIGUES - Indica ao Prefeito Municipal de Tupã, que sejam readequadas as instalações do Posto de Saúde das Famílias, localizado na Avenida Aníbal Davoli, Jardim Casari, com a construção de cobertura e bancos em frente ao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5/2016 - PREFEITO - Cria 110  cargos de Auxiliar de Desenvolvimento Infantil - ADI, lotados  na  Secretaria  Municipal  de  Educ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4/2016 - PREFEITO - Autoriza  o  Poder  Executivo a transferir para a conta única do  tesouro   do   município, o   valor   dos   depósitos judiciais e administrativos  existentes  em   estabelecimentos  banc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5/2016 - AUGUSTO FRESNEDA TORRES (NINHA) - Dispõe sobre o reaproveitamento do material orgânico proveniente da poda de árvores e da coleta do lixo de feiras-livres no âmbit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8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8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14:00Z</dcterms:created>
  <dc:creator>===</dc:creator>
  <dc:description/>
  <cp:keywords/>
  <dc:language>en-US</dc:language>
  <cp:lastModifiedBy>ivonete</cp:lastModifiedBy>
  <cp:lastPrinted>2016-03-08T09:11:00Z</cp:lastPrinted>
  <dcterms:modified xsi:type="dcterms:W3CDTF">2016-03-08T12:14:00Z</dcterms:modified>
  <cp:revision>2</cp:revision>
  <dc:subject/>
  <dc:title/>
</cp:coreProperties>
</file>